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645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一、凡参加面试的应试人员必须于面试当日上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08:3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前准时到指定的面试考点。考试期间，除核验身份时，考生须全程规范佩戴医用外科口罩或以上级别口罩，其中阳性或体温异常人员须全程佩戴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N95/KN9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口罩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持《面试准考证》、有效《居民身份证》方可进入考点等待进入候考室；进入候考室时，考生须向工作人员提交有效《居民身份证》和《面试准考证》，经查验合格后方能进入候考室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，考点大门关闭，考生不得进入考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  <w:lang w:eastAsia="zh-CN"/>
        </w:rPr>
        <w:t>结构化面试</w:t>
      </w:r>
      <w:r>
        <w:rPr>
          <w:rFonts w:ascii="仿宋_GB2312" w:hAnsi="仿宋_GB2312" w:eastAsia="仿宋_GB2312"/>
          <w:sz w:val="28"/>
          <w:szCs w:val="28"/>
        </w:rPr>
        <w:t>中，认真理解和回答问题，注意掌握回答问题的节奏和时间；回答完后，请说“回答完毕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qFormat/>
    <w:pPr>
      <w:ind w:left="420" w:firstLine="420"/>
    </w:pPr>
    <w:rPr>
      <w:kern w:val="0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9</Words>
  <Characters>824</Characters>
  <CharactersWithSpaces>8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yzb</cp:lastModifiedBy>
  <cp:lastPrinted>2016-11-24T00:33:00Z</cp:lastPrinted>
  <dcterms:modified xsi:type="dcterms:W3CDTF">2023-01-09T02:56:21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2980</vt:lpwstr>
  </property>
</Properties>
</file>