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人民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赴知名高校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赴知名高校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名称），经线上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29T07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