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（县）工作人员ＸＸＸ（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录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用），身份证号ＸＸＸＸＸＸ。我单位同意其报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福泉市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统一面向社会公开招聘事业单位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并承诺如该同志被聘用后按有关规定、程序办理人事手续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具有独立的人事管理权限，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3-01-31T03:15:45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5D27164224C7A8E37F58F42A001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