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5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15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年人事考试（公务员考试）新型冠状病毒感染疫情防控须知（第一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国家、省关于新型冠状病毒感染的最新疫情防控要求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N95/K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三、若考生在考试过程中出现异常症状影响他人考试的，须服从考点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六、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>ysgz</dc:creator>
  <dc:description/>
  <dc:language>en-US</dc:language>
  <cp:lastModifiedBy>ysgz</cp:lastModifiedBy>
  <dcterms:modified xsi:type="dcterms:W3CDTF">2023-02-13T18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