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察政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表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个人信息部分由考察对象如实填写录入（不能手写、不能改动页面设置），填好将电子档发给招聘单位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所填内容字体为宋体，所有日期统一写到月，格式如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.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民族”栏填写民族的全称，如：汉族、苗族、布依族、穿青人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政治面貌”栏填中共党员、中共预备党员、共青团员或群众等，年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周岁的，政治面貌不得出现“共青团员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籍贯”栏格式如：贵州晴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学历”栏格式如：硕士、本科、大专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毕业院校”、“专业”栏按照毕业证填写全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作单位”栏如实填写，无工作单位的填“无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报考单位”、“报考职位名称及代码”栏按照体检情况公示名单上对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内容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婚否”栏填已婚或未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家庭成员及主要社会关系”主要填写配偶、子女、父母和兄弟姐妹的有关情况，填写顺序依次为配偶、子女、父母、兄弟姐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“称谓”栏，配偶的称谓填“妻子”或“丈夫”；子女的称谓填“儿子”或“女儿”，多子女的称谓填“长子”、“次子”、“三子”、“长女”、“次女”、“三女”等（填写时应按年龄从大到小的顺序依次填写）；父母的称谓填写“父亲”、“母亲”；配偶的父母为“岳父”、“岳母”、“公公”、“婆婆”；兄弟姐妹的称谓填“兄弟”或“姐妹”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“政治面貌”栏，年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周岁以上的必须填写其政治面貌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周岁以内，不得填写政治面貌，政治面貌一栏不得出现“学生、幼儿、少先队等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“工作单位及职务”指该亲属当前所在的单位名称，退休的括号备注（已退休），去世的括号备注（已故），填写为：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（县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职务（已退休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已故）；无工作单位的，填写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省（区、市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县（市、区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乡（镇、街道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村（社区）居民（或农民）；子女进入小学前填写“幼儿”；在小学至高中学习的，填写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（县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中学（小学）学生；在大学、高（中）等专科学校学习的，填写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学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专业学生（研究生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以下部分由考察政审单位负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思想政治及综合表现”栏，由考察对象户籍所在地城镇居委会、社区（村）填写，经办人手写签名并加盖居委会或社区（村）委员会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遵纪守法情况”栏，由考察对象户籍地所在公安机关基层派出所填写鉴定，经办人手写签名并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考察政审单位意见”栏，由考察政审单位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特别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一）考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审表照片栏须插入近期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月内）免冠淡蓝底电子证件照片并彩色打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考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审表须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A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纸清晰打印，请勿折叠、沾污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晴隆县事业单位招聘工作领导小组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/>
      <w:kern w:val="2"/>
      <w:sz w:val="44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60"/>
      <w:jc w:val="center"/>
    </w:pPr>
    <w:rPr>
      <w:rFonts w:ascii="宋体" w:hAnsi="宋体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23:00Z</dcterms:created>
  <dc:creator>Administrator</dc:creator>
  <dc:description/>
  <dc:language>en-US</dc:language>
  <cp:lastModifiedBy>Y</cp:lastModifiedBy>
  <cp:lastPrinted>2020-12-30T15:33:00Z</cp:lastPrinted>
  <dcterms:modified xsi:type="dcterms:W3CDTF">2023-03-10T09:22:21Z</dcterms:modified>
  <cp:revision>26</cp:revision>
  <dc:subject/>
  <dc:title>2018年晴隆县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08B8135DC49948CC0E1E4CA5DD7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