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36"/>
          <w:szCs w:val="36"/>
          <w:lang w:eastAsia="zh-CN"/>
        </w:rPr>
        <w:t>黔东南州直属部分事业单位</w:t>
      </w:r>
      <w:r>
        <w:rPr>
          <w:rFonts w:eastAsia="方正小标宋简体" w:cs="Times New Roman" w:ascii="方正小标宋简体" w:hAnsi="方正小标宋简体"/>
          <w:b/>
          <w:bCs w:val="false"/>
          <w:sz w:val="36"/>
          <w:szCs w:val="36"/>
          <w:lang w:eastAsia="zh-CN"/>
        </w:rPr>
        <w:t>20</w:t>
      </w:r>
      <w:r>
        <w:rPr>
          <w:rFonts w:eastAsia="方正小标宋简体" w:cs="Times New Roman" w:ascii="方正小标宋简体" w:hAnsi="方正小标宋简体"/>
          <w:b/>
          <w:bCs w:val="false"/>
          <w:sz w:val="36"/>
          <w:szCs w:val="36"/>
          <w:lang w:val="en-US" w:eastAsia="zh-CN"/>
        </w:rPr>
        <w:t>2</w:t>
      </w:r>
      <w:r>
        <w:rPr>
          <w:rFonts w:eastAsia="方正小标宋简体" w:cs="Times New Roman" w:ascii="方正小标宋简体" w:hAnsi="方正小标宋简体"/>
          <w:b/>
          <w:bCs w:val="false"/>
          <w:sz w:val="36"/>
          <w:szCs w:val="36"/>
          <w:lang w:eastAsia="zh-CN"/>
        </w:rPr>
        <w:t>3</w:t>
      </w:r>
      <w:r>
        <w:rPr>
          <w:rFonts w:ascii="方正小标宋简体" w:hAnsi="方正小标宋简体" w:cs="Times New Roman" w:eastAsia="方正小标宋简体"/>
          <w:b/>
          <w:bCs w:val="false"/>
          <w:sz w:val="36"/>
          <w:szCs w:val="36"/>
          <w:lang w:eastAsia="zh-CN"/>
        </w:rPr>
        <w:t>年高层次和急需紧缺人才引进笔试成绩公布及查分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bCs w:val="false"/>
          <w:sz w:val="36"/>
          <w:szCs w:val="36"/>
          <w:lang w:eastAsia="zh-CN"/>
        </w:rPr>
        <w:t>（州市场监管局、州农业农村局、州民政局）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黔东南州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  <w:lang w:eastAsia="zh-CN"/>
        </w:rPr>
        <w:t>直属部分事业单位（州市场监管局、州农业农村局、州民政局）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年高层次和急需紧缺人才引进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笔试阅卷工作已结束，现将笔试成绩查询方法及查分事宜公告如下：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一、成绩查询方法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请考生于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午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起自行登陆黔东南人力资源社会保障网（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http://rsj.qdn.gov.cn/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）或“网上报名网址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(http://pta.bjpass.com/site/eqiAzu)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（考生需注册、登录后才能进行查询）”查询本人笔试成绩。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二、查分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如对笔试成绩有疑义需申请查分的考生，请于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12:00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前将书面查分申请（查分申请含：姓名、准考证号、报考岗位及代码、联系电话，并须签字按手印）、身份证正反面，扫描发送至邮箱。逾期不再受理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  <w:lang w:eastAsia="zh-CN"/>
        </w:rPr>
        <w:t>州市场监管局：查分邮箱：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273514082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@qq.com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2820"/>
        <w:jc w:val="both"/>
        <w:rPr>
          <w:rFonts w:ascii="Calibri" w:hAnsi="Calibri" w:eastAsia="仿宋_GB2312;仿宋" w:cs="Calibri"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查分咨询电话：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0855-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8553051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  <w:lang w:val="en-US" w:eastAsia="zh-CN"/>
        </w:rPr>
        <w:t>州农业农村局：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  <w:lang w:eastAsia="zh-CN"/>
        </w:rPr>
        <w:t>查分邮箱：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1143343189qq.com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2820"/>
        <w:jc w:val="both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查分咨询电话：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0855-8225853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  <w:lang w:val="en-US" w:eastAsia="zh-CN"/>
        </w:rPr>
        <w:t>州民政局：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  <w:lang w:eastAsia="zh-CN"/>
        </w:rPr>
        <w:t>查分邮箱：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85481145@qq.com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2820"/>
        <w:jc w:val="both"/>
        <w:rPr>
          <w:rFonts w:ascii="仿宋_GB2312;仿宋" w:hAnsi="仿宋_GB2312;仿宋" w:eastAsia="仿宋_GB2312;仿宋" w:cs="仿宋_GB2312;仿宋"/>
          <w:b/>
          <w:b/>
          <w:bCs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查分咨询电话：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0855-8224670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如成绩有误，经相关程序核准后通知考生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三、请考生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日登录“黔东南人力资源社会保障网（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http://rsj.qdn.gov.cn/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）”查询本人笔试成绩排名及入围面试人员名单。面试工作安排等事宜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  <w:lang w:eastAsia="zh-CN"/>
        </w:rPr>
        <w:t>由引才单位及其主管部门另行通知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0"/>
        <w:rPr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0066CC"/>
            <w:sz w:val="24"/>
            <w:szCs w:val="24"/>
            <w:u w:val="none"/>
          </w:rPr>
          <w:t>附件：查分申请（模板）</w:t>
        </w:r>
        <w:r>
          <w:rPr>
            <w:rStyle w:val="InternetLink"/>
            <w:rFonts w:eastAsia="微软雅黑" w:cs="微软雅黑" w:ascii="微软雅黑" w:hAnsi="微软雅黑"/>
            <w:color w:val="0066CC"/>
            <w:sz w:val="24"/>
            <w:szCs w:val="24"/>
            <w:u w:val="none"/>
          </w:rPr>
          <w:t>.doc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 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3735"/>
        <w:jc w:val="both"/>
        <w:rPr>
          <w:rFonts w:ascii="Calibri" w:hAnsi="Calibri" w:eastAsia="宋体" w:cs="Calibri"/>
          <w:sz w:val="21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  <w:lang w:eastAsia="zh-CN"/>
        </w:rPr>
        <w:t>黔东南州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5115"/>
        <w:jc w:val="center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1"/>
          <w:szCs w:val="31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1"/>
          <w:szCs w:val="31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qdn.gov.cn/zwgk/zfxxgk/fdzdgknr/gsgg/202302/P02023021460336823729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1:30Z</dcterms:created>
  <dc:creator>Administrator</dc:creator>
  <dc:description/>
  <dc:language>en-US</dc:language>
  <cp:lastModifiedBy>Administrator</cp:lastModifiedBy>
  <dcterms:modified xsi:type="dcterms:W3CDTF">2023-03-22T01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7EDB7F5E24E44B6121F347C7CDD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