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00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8435</wp:posOffset>
                </wp:positionV>
                <wp:extent cx="8353425" cy="3731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3425" cy="373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1148"/>
                              <w:gridCol w:w="1147"/>
                              <w:gridCol w:w="1118"/>
                              <w:gridCol w:w="1027"/>
                              <w:gridCol w:w="1853"/>
                              <w:gridCol w:w="2385"/>
                              <w:gridCol w:w="1680"/>
                              <w:gridCol w:w="1585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315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firstLine="1446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贵州森悦宏谦劳务公司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向社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公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招聘派遣制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工作人员派遣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firstLine="2891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36"/>
                                      <w:szCs w:val="3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遵义师范学院（新浦校区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36"/>
                                      <w:szCs w:val="36"/>
                                      <w:shd w:fill="FFFFFF" w:val="clear"/>
                                    </w:rPr>
                                    <w:t>岗位及要求一览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firstLine="2168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36"/>
                                      <w:szCs w:val="3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36"/>
                                      <w:szCs w:val="36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用工单位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用工方式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招聘人数 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历学位要求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岗位其他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薪酬待遇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岗位主要职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8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遵义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范学院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zh-CN"/>
                                    </w:rPr>
                                    <w:t>成人教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zh-CN"/>
                                    </w:rPr>
                                    <w:t>级班主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办公室工作人员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劳务派遣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学专科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以上学历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22-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周岁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符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正常履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岗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职责的身体条件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具有较好的语言沟通和工作协调能力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能熟练使用计算机办公软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具有教师资格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具有学校工作经历及学生管理服务经验。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参照“贵州森悦宏谦劳务有限公司派往遵义师范学院派遣人员薪酬制度”执行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主要从事成人学生管理服务相关工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75pt;height:293.85pt;mso-wrap-distance-left:9pt;mso-wrap-distance-right:9pt;mso-wrap-distance-top:0pt;mso-wrap-distance-bottom:0pt;margin-top:14.05pt;mso-position-vertical-relative:text;margin-left:92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1148"/>
                        <w:gridCol w:w="1147"/>
                        <w:gridCol w:w="1118"/>
                        <w:gridCol w:w="1027"/>
                        <w:gridCol w:w="1853"/>
                        <w:gridCol w:w="2385"/>
                        <w:gridCol w:w="1680"/>
                        <w:gridCol w:w="1585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1315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firstLine="1446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贵州森悦宏谦劳务公司面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36"/>
                              </w:rPr>
                              <w:t>向社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公开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36"/>
                              </w:rPr>
                              <w:t>招聘派遣制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工作人员派遣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firstLine="2891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遵义师范学院（新浦校区）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6"/>
                                <w:szCs w:val="36"/>
                                <w:shd w:fill="FFFFFF" w:val="clear"/>
                              </w:rPr>
                              <w:t>岗位及要求一览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firstLine="2168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6"/>
                                <w:szCs w:val="36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用工单位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用工方式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招聘人数 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历学位要求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岗位其他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薪酬待遇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岗位主要职责</w:t>
                            </w:r>
                          </w:p>
                        </w:tc>
                      </w:tr>
                      <w:tr>
                        <w:trPr>
                          <w:trHeight w:val="3888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遵义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范学院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zh-CN"/>
                              </w:rPr>
                              <w:t>成人教育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zh-CN"/>
                              </w:rPr>
                              <w:t>级班主任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办公室工作人员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劳务派遣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学专科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以上学历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年龄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22-4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周岁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符合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正常履行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岗位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职责的身体条件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具有较好的语言沟通和工作协调能力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能熟练使用计算机办公软件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具有教师资格证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具有学校工作经历及学生管理服务经验。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参照“贵州森悦宏谦劳务有限公司派往遵义师范学院派遣人员薪酬制度”执行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主要从事成人学生管理服务相关工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16:04Z</dcterms:created>
  <dc:creator>Apple</dc:creator>
  <dc:description/>
  <dc:language>en-US</dc:language>
  <cp:lastModifiedBy>Administrator</cp:lastModifiedBy>
  <dcterms:modified xsi:type="dcterms:W3CDTF">2023-04-14T11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D00E2764D43AEBB8444E32294397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