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华文中宋" w:hAnsi="华文中宋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36"/>
                <w:szCs w:val="36"/>
                <w:lang w:val="en-US" w:eastAsia="zh-CN"/>
              </w:rPr>
              <w:t>黎平</w:t>
            </w:r>
            <w:r>
              <w:rPr>
                <w:rFonts w:ascii="黑体;黑体" w:hAnsi="黑体;黑体" w:cs="黑体;黑体" w:eastAsia="黑体;黑体"/>
                <w:b w:val="false"/>
                <w:bCs w:val="false"/>
                <w:sz w:val="36"/>
                <w:szCs w:val="36"/>
              </w:rPr>
              <w:t>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;新宋体" w:cs="宋体;SimSun" w:ascii="新宋体;新宋体" w:hAnsi="新宋体;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</w:rPr>
              <w:t>如涉税专业服务机构人员从业人员、涉税相关行业协会人员、企事业单位财务人员、大中专院校学生；税务干部等</w:t>
            </w: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;新宋体" w:hAnsi="新宋体;新宋体" w:eastAsia="新宋体;新宋体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可选填以下三项：</w:t>
            </w:r>
          </w:p>
          <w:p>
            <w:pPr>
              <w:pStyle w:val="Style16"/>
              <w:spacing w:lineRule="atLeast" w:line="560" w:before="0" w:after="300"/>
              <w:rPr>
                <w:rFonts w:ascii="新宋体;新宋体" w:hAnsi="新宋体;新宋体" w:eastAsia="新宋体;新宋体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 w:val="21"/>
                <w:szCs w:val="21"/>
                <w:lang w:val="en-US" w:eastAsia="zh-CN" w:bidi="ar-SA"/>
              </w:rPr>
              <w:t>便民办税春风行动</w:t>
            </w:r>
          </w:p>
          <w:p>
            <w:pPr>
              <w:pStyle w:val="Style16"/>
              <w:spacing w:lineRule="atLeast" w:line="560" w:before="0" w:after="300"/>
              <w:rPr>
                <w:rFonts w:ascii="新宋体;新宋体" w:hAnsi="新宋体;新宋体" w:eastAsia="新宋体;新宋体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国税收宣传月活动</w:t>
            </w:r>
          </w:p>
          <w:p>
            <w:pPr>
              <w:pStyle w:val="Style16"/>
              <w:spacing w:lineRule="atLeast" w:line="560" w:before="0" w:after="300"/>
              <w:rPr>
                <w:rFonts w:ascii="新宋体;新宋体" w:hAnsi="新宋体;新宋体" w:eastAsia="新宋体;新宋体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 w:val="21"/>
                <w:szCs w:val="21"/>
                <w:lang w:val="en-US" w:eastAsia="zh-CN" w:bidi="ar-SA"/>
              </w:rPr>
              <w:t>个人所得税综合所得汇算清缴</w:t>
            </w:r>
          </w:p>
          <w:p>
            <w:pPr>
              <w:pStyle w:val="Style16"/>
              <w:spacing w:lineRule="atLeast" w:line="560" w:before="0" w:after="300"/>
              <w:rPr>
                <w:rFonts w:ascii="新宋体;新宋体" w:hAnsi="新宋体;新宋体" w:eastAsia="新宋体;新宋体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;新宋体" w:cs="宋体;SimSun" w:ascii="新宋体;新宋体" w:hAnsi="新宋体;新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新宋体;新宋体" w:hAnsi="新宋体;新宋体" w:eastAsia="新宋体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;新宋体" w:cs="宋体;SimSun" w:ascii="新宋体;新宋体" w:hAnsi="新宋体;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Cs w:val="21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;新宋体" w:hAnsi="新宋体;新宋体" w:eastAsia="新宋体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;新宋体" w:hAnsi="新宋体;新宋体" w:cs="宋体;SimSun" w:eastAsia="新宋体;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;仿宋"/>
          <w:sz w:val="32"/>
          <w:szCs w:val="32"/>
          <w:lang w:eastAsia="zh-CN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华文中宋">
    <w:charset w:val="00"/>
    <w:family w:val="auto"/>
    <w:pitch w:val="default"/>
  </w:font>
  <w:font w:name="新宋体">
    <w:charset w:val="00"/>
    <w:family w:val="modern"/>
    <w:pitch w:val="default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iPhone</cp:lastModifiedBy>
  <dcterms:modified xsi:type="dcterms:W3CDTF">2023-04-25T08:1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11.0</vt:lpwstr>
  </property>
</Properties>
</file>