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注意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试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题来自考生回忆，仅供参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卷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秋季学期中央党校中青年干部培训班上。领导人指出，干事业不能做样子，必须脚踏实地，抓工作落实。要以上率下、真抓实干。请以《干事业不能做样子》为题，发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-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钟的演讲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一个扶贫农产品的展销会，如果同事有事不在，让你组织，在七天内开展这个活动，要怎么做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铁路部门准备试点“静音车厢”服务。这种车厢可为旅客提供更加安静舒适的旅行环境，假如你是铁路公司工作人员，针对媒体可能提出的问题，让你来回应，你会怎么做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卷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有人说知足常乐是幸福；也有人说青年人要奋斗，奋斗的人才是幸福的。谈谈你的看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老刘的三岁小孩被烫伤了，很严重，但是由于地处农村山路比较崎岖，路程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公里，同时又面临城市交通拥堵，情急之下他打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求助，你是交通指挥中心的一名工作人员，接到电话后你会怎么处理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现在有很多零散的闲置土地，城市规划需要对这些土地进行利用，领导安排你去进行摸底调查，你会怎么做？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40:49Z</dcterms:created>
  <dc:creator>76054</dc:creator>
  <dc:description/>
  <dc:language>en-US</dc:language>
  <cp:lastModifiedBy>牵手</cp:lastModifiedBy>
  <dcterms:modified xsi:type="dcterms:W3CDTF">2022-04-25T10:4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