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注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题来自考生回忆，仅供参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一题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是指九五年到零零年之间出生的一代，是与互联网共同成长的一代，那么有的人认为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创新能力强有想法，能够适应新形势的发展，也有人认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不稳定经常换工作，对此你怎么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二题：你们办公室新来的王主任，常常说现在的年轻人不求上进，下班就走，工作没做完也不知道加班！他的工作形式引起了同事们情绪上的不满，同事叫你和他们一起集体反对王主任，对此你会怎么处理，请现场模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三题：你是市教育局的工作人员，现在的孩子和外界的交流比较困难，对社交有一种恐惧心理，有很多家长也在表示孩子们与亲戚朋友的交流非常少，都愿意自己呆在家。领导让你对这个现象进行处理，你怎么办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一题：小王教外婆使用微信，做了一张很详细的一张表，有人说这是很好的一个现象，有人说这个是小题大做，对此，你怎么看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二题：你是驻村第一书记，在扶贫工作结束之后，一些群众反映他们的条件还是很艰苦，还没有达到彻底脱贫，请问，你怎么处理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第三题：你是教育局派出的驻村教育辅导员，在工作当中，有一些群众向我打听教育相关的内容和资源，还请求你从县里边帮他们买一些辅导资料，对此，你怎么处理？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0:07Z</dcterms:created>
  <dc:creator>76054</dc:creator>
  <dc:description/>
  <dc:language>en-US</dc:language>
  <cp:lastModifiedBy>牵手</cp:lastModifiedBy>
  <dcterms:modified xsi:type="dcterms:W3CDTF">2022-04-25T10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