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注意：面试题来自考生回忆，仅供参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一题：漫画题（一个人身上写着技能人才，面前有两条路一条是职业发展，另一条是薪酬待遇），取两个标题，就其中一个论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二题：开展单位的职业技能培训，怎么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三题：作为景区的工作人员，遇到有游客在景区的树上挂着吊床，对他进行劝阻，他却说这东西是景区卖的，为什么不能用，你会怎么办，请现场模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一题：现在我们国家推行学习强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软件，有人说可以帮助我们学习，有人说可能导致刻意学习的假象，对此，你怎么看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二题：社区推行垃圾分类，存在问题，你接到群众反馈，你去核查，情况属实。并且其他几个小区也存在类似情况。对此你怎么办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三题：为了庆祝建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年，单位领导让你针对本单位退休老干部组织一次活动，你怎么组织？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7:21Z</dcterms:created>
  <dc:creator>76054</dc:creator>
  <dc:description/>
  <dc:language>en-US</dc:language>
  <cp:lastModifiedBy>牵手</cp:lastModifiedBy>
  <dcterms:modified xsi:type="dcterms:W3CDTF">2022-04-25T09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