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水城区龙场乡卫生院招聘人员报名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7"/>
        <w:gridCol w:w="772"/>
        <w:gridCol w:w="804"/>
        <w:gridCol w:w="1680"/>
        <w:gridCol w:w="1394"/>
        <w:gridCol w:w="1972"/>
      </w:tblGrid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专业资格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资格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业余爱好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学习经历（从高中至实习期）：</w:t>
            </w:r>
          </w:p>
        </w:tc>
      </w:tr>
      <w:tr>
        <w:trPr>
          <w:trHeight w:val="1245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工作经历（无工作经历的不填）：</w:t>
            </w:r>
          </w:p>
        </w:tc>
      </w:tr>
      <w:tr>
        <w:trPr>
          <w:trHeight w:val="808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自我评价：</w:t>
            </w:r>
          </w:p>
        </w:tc>
      </w:tr>
      <w:tr>
        <w:trPr>
          <w:trHeight w:val="957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报名表发到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865219690@qq.com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。咨询电话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8786104291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微信同号）、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8216675199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微信同号）。我院是一家综合性中心乡卫生院，开设床位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张，设有内儿、中医、骨外、普外、妇科、产科住院科室，拥有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排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西门子）、胃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肠镜、宫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腹腔镜、无线传输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型臂（普爱）等设备。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7:40Z</dcterms:created>
  <dc:creator>Administrator</dc:creator>
  <dc:description/>
  <dc:language>en-US</dc:language>
  <cp:lastModifiedBy>老潘潘</cp:lastModifiedBy>
  <dcterms:modified xsi:type="dcterms:W3CDTF">2023-08-17T02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25BFDF34C4E3B8D41EF1ABB0067D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