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纳雍县公安局公开招聘警务辅助人员简章》的内容，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妮</cp:lastModifiedBy>
  <dcterms:modified xsi:type="dcterms:W3CDTF">2024-01-10T08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78A4578F4F92954A11A9FFE911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