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4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贵州森悦宏谦劳务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有限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公司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月招聘导医岗派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168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贵阳市花溪区人民医院</w:t>
      </w: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518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6:14Z</dcterms:created>
  <dc:creator>Apple</dc:creator>
  <dc:description/>
  <dc:language>en-US</dc:language>
  <cp:lastModifiedBy>玩干冰的张志明</cp:lastModifiedBy>
  <dcterms:modified xsi:type="dcterms:W3CDTF">2024-03-04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A81093E24916BAB60AF9202792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