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firstLine="280"/>
        <w:jc w:val="both"/>
        <w:textAlignment w:val="auto"/>
        <w:rPr>
          <w:rFonts w:ascii="方正小标宋简体;黑体" w:hAnsi="方正小标宋简体;黑体" w:eastAsia="方正小标宋简体;黑体"/>
          <w:b w:val="false"/>
          <w:b w:val="false"/>
          <w:bCs/>
          <w:color w:val="000000"/>
          <w:sz w:val="28"/>
          <w:szCs w:val="28"/>
          <w:lang w:val="en-US" w:eastAsia="zh-CN"/>
        </w:rPr>
      </w:pPr>
      <w:r>
        <w:rPr>
          <w:rFonts w:ascii="方正小标宋简体;黑体" w:hAnsi="方正小标宋简体;黑体" w:eastAsia="方正小标宋简体;黑体"/>
          <w:b w:val="false"/>
          <w:bCs/>
          <w:color w:val="000000"/>
          <w:sz w:val="28"/>
          <w:szCs w:val="28"/>
          <w:lang w:val="en-US" w:eastAsia="zh-CN"/>
        </w:rPr>
        <w:t>附件</w:t>
      </w:r>
      <w:r>
        <w:rPr>
          <w:rFonts w:eastAsia="方正小标宋简体;黑体" w:ascii="方正小标宋简体;黑体" w:hAnsi="方正小标宋简体;黑体"/>
          <w:b w:val="false"/>
          <w:bCs/>
          <w:color w:val="000000"/>
          <w:sz w:val="28"/>
          <w:szCs w:val="28"/>
          <w:lang w:val="en-US" w:eastAsia="zh-CN"/>
        </w:rPr>
        <w:t>1</w:t>
      </w:r>
      <w:r>
        <w:rPr>
          <w:rFonts w:ascii="方正小标宋简体;黑体" w:hAnsi="方正小标宋简体;黑体" w:eastAsia="方正小标宋简体;黑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b w:val="false"/>
          <w:b w:val="false"/>
          <w:bCs/>
          <w:color w:val="000000"/>
          <w:sz w:val="44"/>
          <w:szCs w:val="44"/>
        </w:rPr>
      </w:pPr>
      <w:r>
        <w:rPr>
          <w:rFonts w:ascii="方正小标宋简体;黑体" w:hAnsi="方正小标宋简体;黑体" w:eastAsia="方正小标宋简体;黑体"/>
          <w:b w:val="false"/>
          <w:bCs/>
          <w:color w:val="000000"/>
          <w:sz w:val="44"/>
          <w:szCs w:val="44"/>
        </w:rPr>
        <w:t>修文县人民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b w:val="false"/>
          <w:b w:val="false"/>
          <w:bCs/>
          <w:color w:val="000000"/>
          <w:sz w:val="44"/>
          <w:szCs w:val="44"/>
          <w:lang w:eastAsia="zh-CN"/>
        </w:rPr>
      </w:pPr>
      <w:r>
        <w:rPr>
          <w:rFonts w:eastAsia="方正小标宋简体;黑体" w:ascii="方正小标宋简体;黑体" w:hAnsi="方正小标宋简体;黑体"/>
          <w:b w:val="false"/>
          <w:bCs/>
          <w:color w:val="000000"/>
          <w:sz w:val="44"/>
          <w:szCs w:val="44"/>
          <w:lang w:val="en-US" w:eastAsia="zh-CN"/>
        </w:rPr>
        <w:t>2024</w:t>
      </w:r>
      <w:r>
        <w:rPr>
          <w:rFonts w:ascii="方正小标宋简体;黑体" w:hAnsi="方正小标宋简体;黑体" w:eastAsia="方正小标宋简体;黑体"/>
          <w:b w:val="false"/>
          <w:bCs/>
          <w:color w:val="000000"/>
          <w:sz w:val="44"/>
          <w:szCs w:val="44"/>
          <w:lang w:val="en-US" w:eastAsia="zh-CN"/>
        </w:rPr>
        <w:t>年公开</w:t>
      </w:r>
      <w:r>
        <w:rPr>
          <w:rFonts w:ascii="方正小标宋简体;黑体" w:hAnsi="方正小标宋简体;黑体" w:eastAsia="方正小标宋简体;黑体"/>
          <w:b w:val="false"/>
          <w:bCs/>
          <w:color w:val="000000"/>
          <w:sz w:val="44"/>
          <w:szCs w:val="44"/>
        </w:rPr>
        <w:t>招聘编</w:t>
      </w:r>
      <w:r>
        <w:rPr>
          <w:rFonts w:ascii="方正小标宋简体;黑体" w:hAnsi="方正小标宋简体;黑体" w:eastAsia="方正小标宋简体;黑体"/>
          <w:b w:val="false"/>
          <w:bCs/>
          <w:color w:val="000000"/>
          <w:sz w:val="44"/>
          <w:szCs w:val="44"/>
          <w:lang w:eastAsia="zh-CN"/>
        </w:rPr>
        <w:t>制</w:t>
      </w:r>
      <w:r>
        <w:rPr>
          <w:rFonts w:ascii="方正小标宋简体;黑体" w:hAnsi="方正小标宋简体;黑体" w:eastAsia="方正小标宋简体;黑体"/>
          <w:b w:val="false"/>
          <w:bCs/>
          <w:color w:val="000000"/>
          <w:sz w:val="44"/>
          <w:szCs w:val="44"/>
        </w:rPr>
        <w:t>外</w:t>
      </w:r>
      <w:r>
        <w:rPr>
          <w:rFonts w:ascii="方正小标宋简体;黑体" w:hAnsi="方正小标宋简体;黑体" w:eastAsia="方正小标宋简体;黑体"/>
          <w:b w:val="false"/>
          <w:bCs/>
          <w:color w:val="000000"/>
          <w:sz w:val="44"/>
          <w:szCs w:val="44"/>
          <w:lang w:val="en-US" w:eastAsia="zh-CN"/>
        </w:rPr>
        <w:t>专业技术人员</w:t>
      </w:r>
      <w:r>
        <w:rPr>
          <w:rFonts w:ascii="方正小标宋简体;黑体" w:hAnsi="方正小标宋简体;黑体" w:eastAsia="方正小标宋简体;黑体"/>
          <w:b w:val="false"/>
          <w:bCs/>
          <w:color w:val="000000"/>
          <w:sz w:val="44"/>
          <w:szCs w:val="44"/>
          <w:lang w:eastAsia="zh-CN"/>
        </w:rPr>
        <w:t>简章</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仿宋_GB2312;仿宋"/>
          <w:b w:val="false"/>
          <w:b w:val="false"/>
          <w:bCs/>
          <w:color w:val="000000"/>
          <w:kern w:val="2"/>
          <w:sz w:val="44"/>
          <w:szCs w:val="44"/>
          <w:lang w:val="en-US" w:eastAsia="zh-CN" w:bidi="ar-SA"/>
        </w:rPr>
      </w:pPr>
      <w:r>
        <w:rPr>
          <w:rFonts w:eastAsia="仿宋_GB2312;仿宋" w:cs="仿宋_GB2312;仿宋" w:ascii="仿宋_GB2312;仿宋" w:hAnsi="仿宋_GB2312;仿宋"/>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工作需要，修文县人民医院现面向社会公开招聘编制外专业技术人员共计</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名。具体岗位及招聘条件详见《修文县人民医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编制外专业技术人员岗位一览表》（以下简称《岗位一览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工作原则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rPr>
        <w:t>招聘工作坚持公开平等、竞争择优的原则。采取考试与考核相结合方式进行。招聘工作按照发布招聘公告、报名、资格初审、笔试、技能测试、资格复审、面试、体检、考核、公示、办理聘用手续的程序进行。招聘中涉及技能测试的仅限于医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招聘工作在修文县人民医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编制外专业技术人员工作领导小组指导下，由修文县人民医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编制外专业技术人员工作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下简称“院招聘工作办公室”）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计划及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公开招聘编制外专业技术人员</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名，其中医师岗位</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名，技师岗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具体招聘情况详见《修文县人民医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编制外专业技术人员岗位一览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聘对象、报考资格条件和报名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承认学历的医学类大专及以上学历毕业生（具体详见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有中华人民共和国国籍，拥护中华人民共和国宪法，拥护中国共产党的领导，热爱祖国，热爱社会主义，遵纪守法，具有良好的品行，具有应聘岗位需要的学历、专业知识和实际工作能力，资格条件详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岗位专业按照《专业目录》设置，考生毕业证书所列专业名称应与岗位要求的专业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龄在</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周岁以上（</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及以前出生），</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周岁以下（</w:t>
      </w:r>
      <w:r>
        <w:rPr>
          <w:rFonts w:eastAsia="仿宋_GB2312;仿宋" w:cs="仿宋_GB2312;仿宋" w:ascii="仿宋_GB2312;仿宋" w:hAnsi="仿宋_GB2312;仿宋"/>
          <w:color w:val="000000"/>
          <w:sz w:val="32"/>
          <w:szCs w:val="32"/>
          <w:lang w:val="en-US" w:eastAsia="zh-CN"/>
        </w:rPr>
        <w:t>198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身体健康，具有正常履行招聘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以下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截止报名当天仍未取得毕业证的、执业医师资格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通过执业医师考试的人员可以在网上打印成绩单代替）、住院医师规范化培训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曾被开除公职或在原单位被辞退（解聘）未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各级公务员招考、事业单位招聘中被认定有舞弊、违规等行为且仍在不得报考期限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聘用后即构成回避关系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不符合招聘岗位要求相关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工作期间发生重大责任事件；曾因贪污、行贿受贿、泄露国家机关机密等原因受到过党纪、政纪处分或近三年年度考核中曾被确定为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民法院认定为失信被执行人或经有关政府行政主管部门认定被列为失信联合惩戒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有法律、法规等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报名需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简历（包括个人基本情况、学习及工作经历、奖惩情况、相关证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毕业证书、资格证、规培证等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效《居民身份证》（含有效的《临时居民身份证》或户籍所在地公安机关出具的附本人近期照片并在照片上加盖公安机关公章的户籍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招聘岗位所需提供的其它条件：住院医师规范化培训合格证书、执业医师资格证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通过执业医师考试的人员可以在网上打印成绩单报名）、技师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近期免冠同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寸彩色照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是否为失信被执行人员截图（在“中国执行信息公开网”查询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教育部学籍在线验证报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登录学信网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修文县人民医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编制外专业技术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员报名信息表》（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在职在岗人员还须提交所在单位具有人事管理权限部门出具的“同意报考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审核通过的报名成功，审核不通过的报名失败，报名成功人员参加笔试，报名不成功人员不得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四、报名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报名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周末除外），上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报名地点：修文县人民医院行政楼三楼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注意事项：报考人员根据岗位要求，选择一个岗位进行报名，报考人员应认真核对符合所选岗位要求的资格条件。必须如实填写个人工作单位信息，否则视为故意隐瞒个人重要信息。报考人员应如实填写、提交本人的有关信息和材料，如提供虚假报考信息、材料的，任何阶段一经查实，即取消进入下一环节的资格，责任由报考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名结束后，报名人数与岗位计划招聘人数达不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比例的岗位，其招聘岗位数予以减少或取消。招聘计划数减少的，报考该岗位的考生所报岗位不再进行调整；招聘计划取消的，由报考该岗位的考生本人申请，经院招聘工作办公室同意后给予改报其他岗位。改报时间在修文县人民医院微信公众号上公布，逾期不再受理改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院招聘工作办公室在报名结束后对减少、取消招聘岗位计划数的情况，在“修文县人民医院微信公众号”上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笔试准考证》在修文县人民医院招聘微信群内公布，请考生自行打印，笔试时间和地点详见准考证。《笔试准考证》是考生参加笔试、技能测试、面试、体检、考核等招聘环节的重要凭证，请考生务必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笔试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笔试为闭卷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笔试时间和地点：详见《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笔试科目为：《临床基础知识》 ，满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未完成考试科目或未取得有效笔试成绩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考生须同时持有效二代《居民身份证》（或社会保障卡）和《笔试准考证》方能进入考场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笔试成绩将在修文县人民医院微信公众号上公布，供考生查询，请考生密切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笔试结束后，由院招聘工作办公室确定最低笔试合格分数线（即考生按笔试成绩可进入下一环节技能测试的最低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技能测试（仅限临床医师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技能测试时间和地点：在修文县人民医院微信公众号上公布，请考生密切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技能测试内容：临床基本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技能测试结果：通过或不通过。笔试成绩达到合格分数线且技能测试通过的，可进入下一环节；不通过的不得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资格复审在院招聘工作办公室的指导下，由人事科抽调人员负责。资格复审在技能测试结束后进行，资格复审对象为达到最低笔试合格分数线以上且技能测试通过的报考人员中，依据笔试成绩从高到低按资格复审人数与岗位招聘计划数</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的比例确定的人员。报考同一岗位考生的笔试成绩名次末位并列且技能测试均为通过的，同时确定为资格复审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环节的资格。因考生放弃资格复审或资格复审不符合报考条件的岗位，在报考该岗位最低合格分数线以上的考生中，按笔试成绩由高到低依次递补，递补只进行两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通过资格复审人数与岗位招聘计划数之比达不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的，减少该岗位招聘计划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例：某岗位招聘计划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通过资格复审人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则该岗位招聘计划数减少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依此类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后仍达不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的，报考该岗位考生是否进入下一环节，由院招聘领导小组研究确定；岗位无考生通过资格复审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参加资格复审的考生须提交毕业证书、有效《居民身份证》（含临时身份证）、及报考岗位所需其他条件的资格证等报名所需资料原件及复印件到指定地点和时间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未在规定时间参加资格复审或递补复审，或招聘工作办公室</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内无法联系到递补复审人员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资格复审贯穿公开招聘工作全过程，任何环节发现不符合资格条件者，取消其进入下一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资格复审时间、地点在修文县人民医院微信公众号另行通知，资格复审合格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面试采用结构化方式进行，面试成绩按百分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资格复审合格的考生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面试成绩满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合格分数线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分。面试成绩未达面试合格分数线的，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面试时间及地点在“修文县人民医院微信公众号”上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总成绩计算及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生的总成绩按百分制和以下比例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成绩按照笔试成绩（百分制）占</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面试成绩（百分制）占</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成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笔试成绩</w:t>
      </w:r>
      <w:r>
        <w:rPr>
          <w:rFonts w:eastAsia="仿宋_GB2312;仿宋" w:cs="仿宋_GB2312;仿宋" w:ascii="仿宋_GB2312;仿宋" w:hAnsi="仿宋_GB2312;仿宋"/>
          <w:color w:val="000000"/>
          <w:sz w:val="32"/>
          <w:szCs w:val="32"/>
          <w:lang w:val="en-US" w:eastAsia="zh-CN"/>
        </w:rPr>
        <w:t xml:space="preserve">*60% + </w:t>
      </w:r>
      <w:r>
        <w:rPr>
          <w:rFonts w:ascii="仿宋_GB2312;仿宋" w:hAnsi="仿宋_GB2312;仿宋" w:cs="仿宋_GB2312;仿宋" w:eastAsia="仿宋_GB2312;仿宋"/>
          <w:color w:val="000000"/>
          <w:sz w:val="32"/>
          <w:szCs w:val="32"/>
          <w:lang w:val="en-US" w:eastAsia="zh-CN"/>
        </w:rPr>
        <w:t>面试成绩</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笔试、面试的成绩和总成绩得分均按“四舍五入法”保留小数点后两位数字</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同一岗位报考人员总成绩名次出现末位并列的，笔试成绩高的报考人员进入下一环节；若笔试成绩、面试成绩均相同的，需重新组织面试，以新一轮面试成绩高者确定为体检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如果某岗位进入面试环节时，末位考生考试成绩并列的，同时进入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报考人员须参加报考岗位规定所有科目的考试，如未参加其中任一个科目考试，视为自动放弃，取消进入下一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入面试环节后，因考生个人原因未参加相应考试，导致参加人数未达招考比例的，不再减少招聘岗位计划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按总成绩由高到低等额确定体检对象，体检由院招聘工作办公室组织，必须在指定的县级及以上综合性医院（修文县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定时间内进行并出具体检结论，其他体检结论、鉴定一律不予认可。体检标准按《公务员录用体检通用标准（试行）》（国人部发〔</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关于修订〈公务员录用体检通用标准（试行）〉及〈公务员录用体检操作手册〉（试行）有关内容的通知》（人社部发〔</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号）、《关于印发公务员录用体检特殊标准（试行）的通知》（人社部发〔</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号）、《关于公安机关网络安全与执法等岗位录用体检视力项目适用标准的复函》（国公综函〔</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和我省的有关规定执行。对主检医生认为需要做进一步检查方能出判断的，由院招聘办公室研究同意后可进行复查。体检结束后，考生对体检结果有疑义的，在国家体检标准规定允许复检的项目内，考生可在接到体检结果通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内到院招聘工作办公室书面提出复检申请，复检只能进行一次，由院招聘工作办公室负责组织，体检结果以复检结论为准。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提交的复检申请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体检医院在体检中不得擅自提供乙肝项目检测。因职业特殊需要在体检时作乙肝项目检测的，由院招聘工作办公室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体检和复检费用由考生自理，体检人员名单、时间由院招聘工作办公室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体检时已怀孕的考生，暂不进行妇科和</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光等项目检查，不做出体检是否合格结论，可继续进行考核，如考核中发现有影响聘用的问题，不予办理聘用手续；如考核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因体检不合格或考生放弃体检，产生的岗位空缺一律不予以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考核工作由院招聘工作办公室负责组织，党政办组织各支部具体实施。考核组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以上组成，考核组应广泛听取意见，做到全面、客观、公正，并据实写出考核材料，作出考核结论、提出聘用建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在考核中发现人事档案不符合专项审核要求或相关材料不符合要求且在规定时间内无法补充完善的，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考核不合格的，各支部报经党政办审定并确认后，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公示及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笔试、技能测试、面试、体检、考核合格的考生，确定为拟聘用人员，在修文县人民医院微信公众号上进行为期</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按照国家规定对公示期满没有问题或反映的问题不影响聘用的拟聘人员，由院招聘工作办公室按照相关规定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被聘用人员应在规定时间内到用人单位报到。拒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被聘用人员实行试用期制度，试用期满合格的，予以正式聘用，试用期满不合格的，解除聘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招聘工作接受纪检监察部门以及社会各界监督，工作人员和考生要严格遵守有关规定和要求，如有违反或弄虚作假的，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次招聘工作相关通知、公告、信息等将在修文县人民医院微信公众号上发布，请考生注意及时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本次招聘不指定考试范围和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本《招聘简章》解释权属院招聘工作办公室，本次招聘工作未尽事宜，由院招聘工作办公室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咨询电话：</w:t>
      </w:r>
      <w:r>
        <w:rPr>
          <w:rFonts w:eastAsia="仿宋_GB2312;仿宋" w:cs="仿宋_GB2312;仿宋" w:ascii="仿宋_GB2312;仿宋" w:hAnsi="仿宋_GB2312;仿宋"/>
          <w:color w:val="000000"/>
          <w:sz w:val="32"/>
          <w:szCs w:val="32"/>
          <w:lang w:val="en-US" w:eastAsia="zh-CN"/>
        </w:rPr>
        <w:t xml:space="preserve">0851-82327995 </w:t>
      </w:r>
      <w:r>
        <w:rPr>
          <w:rFonts w:ascii="仿宋_GB2312;仿宋" w:hAnsi="仿宋_GB2312;仿宋" w:cs="仿宋_GB2312;仿宋" w:eastAsia="仿宋_GB2312;仿宋"/>
          <w:color w:val="000000"/>
          <w:sz w:val="32"/>
          <w:szCs w:val="32"/>
          <w:lang w:val="en-US" w:eastAsia="zh-CN"/>
        </w:rPr>
        <w:t xml:space="preserve">（修文县人民医院人事科）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885072827</w:t>
      </w:r>
      <w:r>
        <w:rPr>
          <w:rFonts w:ascii="仿宋_GB2312;仿宋" w:hAnsi="仿宋_GB2312;仿宋" w:cs="仿宋_GB2312;仿宋" w:eastAsia="仿宋_GB2312;仿宋"/>
          <w:color w:val="000000"/>
          <w:sz w:val="32"/>
          <w:szCs w:val="32"/>
          <w:lang w:val="en-US" w:eastAsia="zh-CN"/>
        </w:rPr>
        <w:t>（龚老师）</w:t>
      </w:r>
      <w:r>
        <w:rPr>
          <w:rFonts w:eastAsia="仿宋_GB2312;仿宋" w:cs="仿宋_GB2312;仿宋" w:ascii="仿宋_GB2312;仿宋" w:hAnsi="仿宋_GB2312;仿宋"/>
          <w:color w:val="000000"/>
          <w:sz w:val="32"/>
          <w:szCs w:val="32"/>
          <w:lang w:val="en-US" w:eastAsia="zh-CN"/>
        </w:rPr>
        <w:t>15186637292</w:t>
      </w:r>
      <w:r>
        <w:rPr>
          <w:rFonts w:ascii="仿宋_GB2312;仿宋" w:hAnsi="仿宋_GB2312;仿宋" w:cs="仿宋_GB2312;仿宋" w:eastAsia="仿宋_GB2312;仿宋"/>
          <w:color w:val="000000"/>
          <w:sz w:val="32"/>
          <w:szCs w:val="32"/>
          <w:lang w:val="en-US" w:eastAsia="zh-CN"/>
        </w:rPr>
        <w:t>（姚老师）</w:t>
      </w:r>
    </w:p>
    <w:p>
      <w:pPr>
        <w:pStyle w:val="Normal"/>
        <w:keepNext w:val="false"/>
        <w:keepLines w:val="false"/>
        <w:pageBreakBefore w:val="false"/>
        <w:widowControl w:val="false"/>
        <w:kinsoku w:val="true"/>
        <w:overflowPunct w:val="true"/>
        <w:autoSpaceDE w:val="true"/>
        <w:bidi w:val="0"/>
        <w:snapToGrid w:val="true"/>
        <w:spacing w:lineRule="exact" w:line="560"/>
        <w:ind w:left="4478" w:hanging="38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督电话：</w:t>
      </w:r>
      <w:r>
        <w:rPr>
          <w:rFonts w:eastAsia="仿宋_GB2312;仿宋" w:cs="仿宋_GB2312;仿宋" w:ascii="仿宋_GB2312;仿宋" w:hAnsi="仿宋_GB2312;仿宋"/>
          <w:color w:val="000000"/>
          <w:sz w:val="32"/>
          <w:szCs w:val="32"/>
          <w:lang w:val="en-US" w:eastAsia="zh-CN"/>
        </w:rPr>
        <w:t xml:space="preserve">0851-82310037  </w:t>
      </w:r>
      <w:r>
        <w:rPr>
          <w:rFonts w:ascii="仿宋_GB2312;仿宋" w:hAnsi="仿宋_GB2312;仿宋" w:cs="仿宋_GB2312;仿宋" w:eastAsia="仿宋_GB2312;仿宋"/>
          <w:color w:val="000000"/>
          <w:sz w:val="32"/>
          <w:szCs w:val="32"/>
          <w:lang w:val="en-US" w:eastAsia="zh-CN"/>
        </w:rPr>
        <w:t>修文县纪委监委派驻第一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0851-82329696  </w:t>
      </w:r>
      <w:r>
        <w:rPr>
          <w:rFonts w:ascii="仿宋_GB2312;仿宋" w:hAnsi="仿宋_GB2312;仿宋" w:cs="仿宋_GB2312;仿宋" w:eastAsia="仿宋_GB2312;仿宋"/>
          <w:color w:val="000000"/>
          <w:sz w:val="32"/>
          <w:szCs w:val="32"/>
          <w:lang w:val="en-US" w:eastAsia="zh-CN"/>
        </w:rPr>
        <w:t>修文县卫生健康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文县人民医院</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编制外专业技术人员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方正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3E3E3E"/>
      <w:u w:val="none"/>
    </w:rPr>
  </w:style>
  <w:style w:type="character" w:styleId="Font51">
    <w:name w:val="font51"/>
    <w:basedOn w:val="Style11"/>
    <w:qFormat/>
    <w:rPr>
      <w:rFonts w:ascii="仿宋_GB2312;仿宋" w:hAnsi="仿宋_GB2312;仿宋" w:eastAsia="仿宋_GB2312;仿宋" w:cs="仿宋_GB2312;仿宋"/>
      <w:b/>
      <w:bCs/>
      <w:i w:val="false"/>
      <w:iCs w:val="false"/>
      <w:color w:val="000000"/>
      <w:sz w:val="22"/>
      <w:szCs w:val="22"/>
      <w:u w:val="none"/>
    </w:rPr>
  </w:style>
  <w:style w:type="character" w:styleId="Font11">
    <w:name w:val="font11"/>
    <w:basedOn w:val="Style11"/>
    <w:qFormat/>
    <w:rPr>
      <w:rFonts w:ascii="方正仿宋_GB2312;仿宋" w:hAnsi="方正仿宋_GB2312;仿宋" w:eastAsia="方正仿宋_GB2312;仿宋" w:cs="方正仿宋_GB2312;仿宋"/>
      <w:b/>
      <w:bCs/>
      <w:color w:val="000000"/>
      <w:sz w:val="24"/>
      <w:szCs w:val="24"/>
      <w:u w:val="none"/>
    </w:rPr>
  </w:style>
  <w:style w:type="character" w:styleId="Font21">
    <w:name w:val="font21"/>
    <w:basedOn w:val="Style11"/>
    <w:qFormat/>
    <w:rPr>
      <w:rFonts w:ascii="方正仿宋_GB2312;仿宋" w:hAnsi="方正仿宋_GB2312;仿宋" w:eastAsia="方正仿宋_GB2312;仿宋" w:cs="方正仿宋_GB2312;仿宋"/>
      <w:color w:val="000000"/>
      <w:sz w:val="20"/>
      <w:szCs w:val="20"/>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Font31">
    <w:name w:val="font3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val="false"/>
      <w:spacing w:before="100" w:after="100"/>
    </w:pPr>
    <w:rPr>
      <w:rFonts w:ascii="宋体" w:hAnsi="宋体" w:eastAsia="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老潘潘</cp:lastModifiedBy>
  <cp:lastPrinted>2024-03-14T17:42:00Z</cp:lastPrinted>
  <dcterms:modified xsi:type="dcterms:W3CDTF">2024-03-15T08:08:13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3D34EE49F4E5DABCA8814E36468D3_13</vt:lpwstr>
  </property>
  <property fmtid="{D5CDD505-2E9C-101B-9397-08002B2CF9AE}" pid="3" name="K">
    <vt:lpwstr>2052-11.1.0.10228</vt:lpwstr>
  </property>
  <property fmtid="{D5CDD505-2E9C-101B-9397-08002B2CF9AE}" pid="4" name="KSOProductBuildVer">
    <vt:lpwstr>2052-12.1.0.16399</vt:lpwstr>
  </property>
  <property fmtid="{D5CDD505-2E9C-101B-9397-08002B2CF9AE}" pid="5" name="commondata">
    <vt:lpwstr>commondata</vt:lpwstr>
  </property>
</Properties>
</file>