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贵阳市花溪区人民医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月招聘导医岗（编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75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玩干冰的张志明</cp:lastModifiedBy>
  <dcterms:modified xsi:type="dcterms:W3CDTF">2024-03-19T08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016669AC47958AE3171C623B10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