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1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亚行智慧交通体系发展项目管理办公室委托贵州森悦宏谦</w:t>
      </w:r>
    </w:p>
    <w:tbl>
      <w:tblPr>
        <w:tblW w:w="1001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83"/>
        <w:gridCol w:w="750"/>
        <w:gridCol w:w="3108"/>
        <w:gridCol w:w="3142"/>
        <w:gridCol w:w="856"/>
      </w:tblGrid>
      <w:tr>
        <w:trPr>
          <w:trHeight w:val="9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需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智慧交通相关行业经验，具有信息化方向的大数据工程师或二级建造师或监理工程师证书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以实际面试为准</w:t>
            </w:r>
          </w:p>
        </w:tc>
      </w:tr>
      <w:tr>
        <w:trPr>
          <w:trHeight w:val="156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工程造价管理及相关专业，熟悉招标投采购程序 、熟悉合同管理及相关计量计价工作。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经验。中级职称、造价工程师者优先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工程管理、土木工程、交通工程、电器工程及自动化相关专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具有充电桩建设施工管理经验、中级职称、建造师者优先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7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工程管理、土木工程、交通工程、电器工程及自动化相关专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具有充电桩建设施工管理经验、中级职称、建造师者优先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学历，财务会计金融相关专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财务相关工作经验。有工程类相关工作经历者同等条件下优先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建筑工程专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具备工程师资格、二级建造师证优先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办公室工作经验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终绩效奖金（具体按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亚行智慧交通体系发展项目管理办公室相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制度（办法）执行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4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劳务公司招聘</w:t>
      </w:r>
      <w:r>
        <w:rPr>
          <w:rFonts w:ascii="黑体" w:hAnsi="黑体" w:cs="黑体" w:eastAsia="黑体"/>
          <w:b/>
          <w:bCs w:val="false"/>
          <w:sz w:val="30"/>
          <w:szCs w:val="30"/>
        </w:rPr>
        <w:t>派遣制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工作人员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及要求一览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0:46Z</dcterms:created>
  <dc:creator>Apple</dc:creator>
  <dc:description/>
  <dc:language>en-US</dc:language>
  <cp:lastModifiedBy>玩干冰的张志明</cp:lastModifiedBy>
  <dcterms:modified xsi:type="dcterms:W3CDTF">2024-03-22T1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008701734D469A832BE7760703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