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06" w:hanging="1506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06" w:hanging="1506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贵州煤矿安全监察局安全技术中心委托贵州森悦宏谦劳务公司招聘</w:t>
      </w:r>
      <w:r>
        <w:rPr>
          <w:rFonts w:ascii="黑体" w:hAnsi="黑体" w:cs="黑体" w:eastAsia="黑体"/>
          <w:b/>
          <w:bCs w:val="false"/>
          <w:sz w:val="30"/>
          <w:szCs w:val="30"/>
        </w:rPr>
        <w:t>派遣制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工作人员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及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</w:p>
    <w:tbl>
      <w:tblPr>
        <w:tblW w:w="914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9"/>
        <w:gridCol w:w="1108"/>
        <w:gridCol w:w="3341"/>
        <w:gridCol w:w="1316"/>
        <w:gridCol w:w="1300"/>
      </w:tblGrid>
      <w:tr>
        <w:trPr>
          <w:trHeight w:val="6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贵州煤矿安全监察局安全技术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全日制普通高等院校大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相应学位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它以实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面试为准</w:t>
            </w:r>
          </w:p>
        </w:tc>
      </w:tr>
      <w:tr>
        <w:trPr>
          <w:trHeight w:val="21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全日制普通高等院校大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相应学位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初级及以上职称；两年相关工作经验；因需下井作业，仅限男性；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全日制普通高等院校大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相应学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；两年相关工作经验；因需下井作业，仅限男性；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0:46Z</dcterms:created>
  <dc:creator>Apple</dc:creator>
  <dc:description/>
  <dc:language>en-US</dc:language>
  <cp:lastModifiedBy>Administrator</cp:lastModifiedBy>
  <dcterms:modified xsi:type="dcterms:W3CDTF">2024-04-10T09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336A322134474AC21ACFBB07EE5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