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贵州人才博览会贞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引进高层次人才和急需紧缺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候考期间，考生要耐心等待，不得离开候考室。需要上卫生间的，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腾云驾雾</cp:lastModifiedBy>
  <cp:lastPrinted>2024-05-21T08:41:00Z</cp:lastPrinted>
  <dcterms:modified xsi:type="dcterms:W3CDTF">2024-05-21T1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