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省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甲方安排乙方在      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扁舟1405648107</cp:lastModifiedBy>
  <dcterms:modified xsi:type="dcterms:W3CDTF">2024-06-06T06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