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开放大学（贵州职业技术学院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7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5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森悦宏谦</cp:lastModifiedBy>
  <dcterms:modified xsi:type="dcterms:W3CDTF">2024-08-15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F319DACC4CB8B9329EDF4F67B0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