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tbl>
      <w:tblPr>
        <w:tblW w:w="1392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66"/>
        <w:gridCol w:w="1053"/>
        <w:gridCol w:w="1036"/>
        <w:gridCol w:w="828"/>
        <w:gridCol w:w="836"/>
        <w:gridCol w:w="736"/>
        <w:gridCol w:w="1916"/>
        <w:gridCol w:w="1691"/>
        <w:gridCol w:w="1991"/>
        <w:gridCol w:w="1950"/>
      </w:tblGrid>
      <w:tr>
        <w:trPr>
          <w:trHeight w:val="740" w:hRule="atLeast"/>
        </w:trPr>
        <w:tc>
          <w:tcPr>
            <w:tcW w:w="1392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301" w:hanging="5301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贵州开放大学（贵州职业技术学院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月（二次）公开招聘派遣制工作人员岗位及要求一览表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                               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工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条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职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限</w:t>
            </w:r>
          </w:p>
        </w:tc>
      </w:tr>
      <w:tr>
        <w:trPr>
          <w:trHeight w:val="1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贵州开放大学（贵州职业技术学院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后勤处食品安全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劳务派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年龄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周岁（含）以下，有餐饮、膳食相关工作经验或相关专业的人员优先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具体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参照贵州开放大学（贵州职业技术学院）相关待遇执行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"/>
              </w:rPr>
              <w:t>负责学校学生餐专项整治工作、食品安全卫生监管工作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聘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年，试用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个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21:52Z</dcterms:created>
  <dc:creator>Apple</dc:creator>
  <dc:description/>
  <dc:language>en-US</dc:language>
  <cp:lastModifiedBy>玩干冰的张志明</cp:lastModifiedBy>
  <dcterms:modified xsi:type="dcterms:W3CDTF">2024-08-28T08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DEFC634B64683B633D608038CB99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