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贵州开放大学（贵州职业技术学院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975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61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5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玩干冰的张志明</cp:lastModifiedBy>
  <dcterms:modified xsi:type="dcterms:W3CDTF">2024-08-28T08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8A3A4E17642BB9CC5E276C2CDAFF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