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43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941"/>
        <w:gridCol w:w="709"/>
        <w:gridCol w:w="580"/>
        <w:gridCol w:w="593"/>
        <w:gridCol w:w="539"/>
        <w:gridCol w:w="688"/>
        <w:gridCol w:w="1187"/>
        <w:gridCol w:w="1691"/>
        <w:gridCol w:w="5638"/>
        <w:gridCol w:w="927"/>
      </w:tblGrid>
      <w:tr>
        <w:trPr>
          <w:trHeight w:val="740" w:hRule="atLeast"/>
        </w:trPr>
        <w:tc>
          <w:tcPr>
            <w:tcW w:w="13943" w:type="dxa"/>
            <w:gridSpan w:val="11"/>
            <w:tcBorders/>
            <w:vAlign w:val="center"/>
          </w:tcPr>
          <w:p>
            <w:pPr>
              <w:pStyle w:val="Normal"/>
              <w:spacing w:lineRule="exact" w:line="500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</w:rPr>
              <w:t>附件</w:t>
            </w:r>
            <w:r>
              <w:rPr>
                <w:rFonts w:cs="宋体" w:ascii="宋体" w:hAnsi="宋体"/>
                <w:b/>
                <w:sz w:val="28"/>
                <w:szCs w:val="28"/>
              </w:rPr>
              <w:t>1</w:t>
            </w:r>
            <w:r>
              <w:rPr>
                <w:rFonts w:ascii="宋体" w:hAnsi="宋体" w:cs="宋体"/>
                <w:b/>
                <w:sz w:val="28"/>
                <w:szCs w:val="28"/>
              </w:rPr>
              <w:t>：</w:t>
            </w:r>
          </w:p>
          <w:p>
            <w:pPr>
              <w:pStyle w:val="Normal"/>
              <w:widowControl/>
              <w:spacing w:lineRule="exact" w:line="560"/>
              <w:ind w:firstLine="1325"/>
              <w:textAlignment w:val="center"/>
              <w:rPr>
                <w:rFonts w:ascii="宋体" w:hAnsi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贵州开放大学（贵州职业技术学院）</w:t>
            </w: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</w:t>
            </w:r>
            <w:r>
              <w:rPr>
                <w:rFonts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9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月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面向社会</w:t>
            </w:r>
          </w:p>
          <w:p>
            <w:pPr>
              <w:pStyle w:val="Normal"/>
              <w:widowControl/>
              <w:spacing w:lineRule="exact" w:line="560"/>
              <w:ind w:left="5736" w:hanging="3092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公开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招聘派遣制工作人员岗位及要求一览表</w:t>
            </w:r>
          </w:p>
          <w:p>
            <w:pPr>
              <w:pStyle w:val="Normal"/>
              <w:widowControl/>
              <w:spacing w:lineRule="exact" w:line="560"/>
              <w:ind w:left="5739" w:hanging="3534"/>
              <w:textAlignment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 xml:space="preserve"> </w:t>
            </w:r>
          </w:p>
        </w:tc>
      </w:tr>
      <w:tr>
        <w:trPr>
          <w:trHeight w:val="505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用工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位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岗位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名称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用工方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 xml:space="preserve">招聘人数 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专业要求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学历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要求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岗位其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他条件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薪酬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待遇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岗位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要职责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9646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用工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16"/>
                <w:szCs w:val="16"/>
                <w:lang w:bidi="ar"/>
              </w:rPr>
              <w:t>期限</w:t>
            </w:r>
          </w:p>
        </w:tc>
      </w:tr>
      <w:tr>
        <w:trPr>
          <w:trHeight w:val="93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党委保卫工作部工作人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熟悉计算机相关操作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承担部门监控设备系统使用管理及相关工作（非保安岗）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165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航空学院空中乘务专业管理人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退伍军人；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学生或具备相关飞行经历、或士兵管理经验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负责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每日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7:00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组织学生列队早操训练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日早、中、晚整队训练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日内务及生活纪律检查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日课间校园巡察空中乘务专业学生列队行走，专业化形象及禁烟情况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节课程学生上课精神面貌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6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周开展至少一次学生职业素养总结会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7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每月开展至少一次学生专业素质评估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8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不定时抽查违反校级校规学生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9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开展专业特色化每日训练；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0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协助专业教师及辅导员，实施“辅导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教官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教师”共管模式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10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党委办公室工作人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工作经验者优先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办公日常综合事务工作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9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开放教育事业部工作人员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eastAsia="zh-CN" w:bidi="ar"/>
              </w:rPr>
              <w:t>学前教育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相关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工作经验者优先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教务、考务相关工作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99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开放教育事业部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工作人员</w:t>
            </w: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计算机及相关专业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工作经验者优先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color w:val="000000"/>
                <w:kern w:val="2"/>
                <w:sz w:val="16"/>
                <w:szCs w:val="16"/>
                <w:highlight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highlight w:val="none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教务、考务相关工作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157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继续教育学院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人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不限（教育类专业优先）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本科及以上（研究生优先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无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社区教育、老年教育活动策划、项目管理等日常工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13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继续教育学院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工作人员</w:t>
            </w: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bidi="ar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本科及以上（研究生优先）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英语六级以上，听力能力强，口语流利者优先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社会培训、考试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等日常工作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9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后勤处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工作人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工作经验者优先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零星维护现场管理、基建资料收集整理工作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团委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工作人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2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工作经验者优先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管理、使用礼堂，保障礼堂开展活动、会务技术等相关工作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10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航空学院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工作人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工作经验者优先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党建和综合科工作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952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教务处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工作人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工作经验者优先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实训设备中心相关工作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1047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党委宣传部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工作人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工作经验者优先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宣传部办公日常综合事务工作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104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网络与信息中心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工作人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大专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工作经验者优先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学校网络设备维修与会议室技术服务支持等相关工作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91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发展规划处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工作人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硕士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工作经验者优先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办公日常综合事务工作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  <w:tr>
        <w:trPr>
          <w:trHeight w:val="866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6"/>
                <w:szCs w:val="16"/>
                <w:lang w:val="en-US" w:eastAsia="zh-CN" w:bidi="ar"/>
              </w:rPr>
              <w:t>1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贵州开放大学（贵州职业技术学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教学质量办</w:t>
            </w: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工作人员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bidi="ar"/>
              </w:rPr>
              <w:t>劳务派遣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sz w:val="16"/>
                <w:szCs w:val="16"/>
                <w:u w:val="none"/>
                <w:lang w:val="en-US" w:eastAsia="zh-CN"/>
              </w:rPr>
              <w:t>1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6"/>
                <w:szCs w:val="16"/>
                <w:lang w:val="en-US" w:eastAsia="zh-CN" w:bidi="ar"/>
              </w:rPr>
              <w:t>不限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本科及以上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有相关工作经验者优先。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16"/>
                <w:szCs w:val="16"/>
                <w:lang w:val="en-US" w:eastAsia="zh-CN"/>
              </w:rPr>
              <w:t>具体</w:t>
            </w:r>
            <w:r>
              <w:rPr>
                <w:rFonts w:ascii="宋体" w:hAnsi="宋体" w:cs="宋体"/>
                <w:color w:val="000000"/>
                <w:sz w:val="16"/>
                <w:szCs w:val="16"/>
              </w:rPr>
              <w:t>参照贵州开放大学（贵州职业技术学院）相关待遇执行。</w:t>
            </w:r>
          </w:p>
        </w:tc>
        <w:tc>
          <w:tcPr>
            <w:tcW w:w="5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负责办公日常综合事务工作。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pacing w:before="0" w:after="0"/>
              <w:ind w:left="0" w:right="0" w:hanging="0"/>
              <w:jc w:val="both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聘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年，试用期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2"/>
                <w:sz w:val="16"/>
                <w:szCs w:val="16"/>
                <w:u w:val="none"/>
                <w:lang w:val="en-US" w:eastAsia="zh-CN" w:bidi="ar-SA"/>
              </w:rPr>
              <w:t>个月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1:52Z</dcterms:created>
  <dc:creator>Apple</dc:creator>
  <dc:description/>
  <dc:language>en-US</dc:language>
  <cp:lastModifiedBy>玩干冰的张志明</cp:lastModifiedBy>
  <dcterms:modified xsi:type="dcterms:W3CDTF">2024-09-19T05:47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8061A3D0044842AA651DD6908F67E1_13</vt:lpwstr>
  </property>
  <property fmtid="{D5CDD505-2E9C-101B-9397-08002B2CF9AE}" pid="3" name="KSOProductBuildVer">
    <vt:lpwstr>2052-12.1.0.17857</vt:lpwstr>
  </property>
  <property fmtid="{D5CDD505-2E9C-101B-9397-08002B2CF9AE}" pid="4" name="commondata">
    <vt:lpwstr>commondata</vt:lpwstr>
  </property>
</Properties>
</file>