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开放大学（贵州职业技术学院）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派遣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7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（         ）岗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453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33Z</dcterms:created>
  <dc:creator>Apple</dc:creator>
  <dc:description/>
  <dc:language>en-US</dc:language>
  <cp:lastModifiedBy>玩干冰的张志明</cp:lastModifiedBy>
  <dcterms:modified xsi:type="dcterms:W3CDTF">2024-09-19T05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9FD97AAE747DB8757C7B4098989A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