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骨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医师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北京积水潭医院贵州医院第十三届人博会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有人事管理权的所在单位公章       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416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秋来秋去又一年</cp:lastModifiedBy>
  <cp:lastPrinted>2023-04-20T08:45:00Z</cp:lastPrinted>
  <dcterms:modified xsi:type="dcterms:W3CDTF">2025-04-03T09:44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