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兹证明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cs="仿宋" w:eastAsia="仿宋_GB2312"/>
          <w:sz w:val="36"/>
          <w:szCs w:val="36"/>
        </w:rPr>
        <w:t>同志（身份证号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6"/>
          <w:szCs w:val="36"/>
        </w:rPr>
        <w:t>）系我单位（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 xml:space="preserve">编制职工  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>编制外合同制职工，请在对应方框中√），自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月至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月在我单位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部门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科室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从事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医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护士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管理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教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术或辅助等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经研究，同意其参加你校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lang w:val="en-US" w:eastAsia="zh-CN"/>
        </w:rPr>
        <w:t>人博会引才应聘</w:t>
      </w:r>
      <w:r>
        <w:rPr>
          <w:rFonts w:ascii="仿宋_GB2312" w:hAnsi="仿宋_GB2312" w:cs="仿宋" w:eastAsia="仿宋_GB2312"/>
          <w:sz w:val="36"/>
          <w:szCs w:val="36"/>
        </w:rPr>
        <w:t>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特此证明！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陈壁</cp:lastModifiedBy>
  <cp:lastPrinted>2016-06-02T14:55:00Z</cp:lastPrinted>
  <dcterms:modified xsi:type="dcterms:W3CDTF">2025-03-24T02:22:1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FB1103944BDCA459AE2108B178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mMDAxNGRkNDdiNDk4N2Y1ZGQ4NGZlYjY5NDUwZGEiLCJ1c2VySWQiOiIzOTE4ODE0MDUifQ==</vt:lpwstr>
  </property>
  <property fmtid="{D5CDD505-2E9C-101B-9397-08002B2CF9AE}" pid="5" name="commondata">
    <vt:lpwstr>commondata</vt:lpwstr>
  </property>
</Properties>
</file>