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遵义医科大学第二附属医院</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公开招聘工作人员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Chenkeye</cp:lastModifiedBy>
  <cp:lastPrinted>2025-04-14T10:42:00Z</cp:lastPrinted>
  <dcterms:modified xsi:type="dcterms:W3CDTF">2025-04-14T02: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A890EA3D4916807754FCF273BEF7_13</vt:lpwstr>
  </property>
  <property fmtid="{D5CDD505-2E9C-101B-9397-08002B2CF9AE}" pid="3" name="KSOProductBuildVer">
    <vt:lpwstr>2052-12.1.0.20305</vt:lpwstr>
  </property>
  <property fmtid="{D5CDD505-2E9C-101B-9397-08002B2CF9AE}" pid="4" name="KSOTemplateDocerSaveRecord">
    <vt:lpwstr>eyJoZGlkIjoiMWI3NTczM2FhYjQ1YjYzYmUzMWMyZjExMzUyMjAxNjkiLCJ1c2VySWQiOiIzNjEyMDQxMTAifQ==</vt:lpwstr>
  </property>
</Properties>
</file>