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附件</w:t>
      </w:r>
      <w:r>
        <w:rPr>
          <w:rFonts w:eastAsia="黑体;汉仪中黑KW" w:cs="Times New Roman"/>
          <w:sz w:val="32"/>
          <w:szCs w:val="32"/>
          <w:lang w:eastAsia="zh"/>
        </w:rPr>
        <w:t>2</w:t>
      </w:r>
      <w:r>
        <w:rPr>
          <w:rFonts w:eastAsia="黑体;汉仪中黑KW" w:cs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黑体;汉仪中黑KW" w:cs="Times New Roman"/>
          <w:sz w:val="32"/>
          <w:szCs w:val="32"/>
        </w:rPr>
      </w:pPr>
      <w:r>
        <w:rPr>
          <w:rFonts w:eastAsia="黑体;汉仪中黑KW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汉仪书宋二KW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  <w:lang w:val="en-US" w:eastAsia="en-US"/>
        </w:rPr>
        <w:t>毕节市</w:t>
      </w:r>
      <w:r>
        <w:rPr>
          <w:rFonts w:eastAsia="方正小标宋简体;汉仪书宋二KW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简体;汉仪书宋二KW"/>
          <w:sz w:val="44"/>
          <w:szCs w:val="44"/>
          <w:lang w:val="en-US" w:eastAsia="en-US"/>
        </w:rPr>
        <w:t>年面向社会公开招录公务员（人民警察）资格复审材料清单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仿宋_GB2312;汉仪仿宋KW" w:cs="Times New Roman"/>
          <w:sz w:val="32"/>
          <w:szCs w:val="32"/>
          <w:lang w:val="en-US" w:eastAsia="en-US"/>
        </w:rPr>
      </w:pPr>
      <w:r>
        <w:rPr>
          <w:rFonts w:eastAsia="仿宋_GB2312;汉仪仿宋KW" w:cs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汉仪仿宋KW" w:cs="Times New Roman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为提高工作效率，请资格复审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仿宋_GB2312;汉仪仿宋KW"/>
          <w:sz w:val="32"/>
          <w:szCs w:val="32"/>
        </w:rPr>
        <w:t>和各复审单位按以下顺序装订资格复审</w:t>
      </w:r>
      <w:r>
        <w:rPr>
          <w:rFonts w:ascii="Times New Roman" w:hAnsi="Times New Roman" w:cs="Times New Roman" w:eastAsia="仿宋_GB2312;汉仪仿宋KW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仿宋_GB2312;汉仪仿宋KW"/>
          <w:sz w:val="32"/>
          <w:szCs w:val="32"/>
        </w:rPr>
        <w:t>的材料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汉仪仿宋KW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汉仪仿宋KW"/>
          <w:sz w:val="32"/>
          <w:szCs w:val="32"/>
        </w:rPr>
        <w:t>一、</w:t>
      </w:r>
      <w:r>
        <w:rPr>
          <w:rFonts w:ascii="Times New Roman" w:hAnsi="Times New Roman" w:cs="Times New Roman" w:eastAsia="仿宋_GB2312;汉仪仿宋KW"/>
          <w:kern w:val="0"/>
          <w:sz w:val="32"/>
          <w:szCs w:val="32"/>
        </w:rPr>
        <w:t>提交从网上报名信息系统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</w:rPr>
        <w:t>打印的《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贵州省</w:t>
      </w:r>
      <w:r>
        <w:rPr>
          <w:rFonts w:eastAsia="仿宋_GB2312;汉仪仿宋KW" w:cs="Times New Roman"/>
          <w:color w:val="000000"/>
          <w:sz w:val="32"/>
          <w:szCs w:val="32"/>
          <w:lang w:val="en"/>
        </w:rPr>
        <w:t>202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公开招录公务员（人民警察）报名信息暨加分申请表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</w:rPr>
        <w:t>以下简称《报名信息表》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</w:rPr>
        <w:t>一式两份（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审核后一份考生持有，一份留存审核单位）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</w:rPr>
        <w:t>。《报名信息表》遗失的考生可登陆贵州人事考试信息网自行打印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eastAsia="zh"/>
        </w:rPr>
        <w:t>（咨询电话：</w:t>
      </w:r>
      <w:r>
        <w:rPr>
          <w:rFonts w:eastAsia="仿宋_GB2312;汉仪仿宋KW" w:cs="Times New Roman"/>
          <w:color w:val="000000"/>
          <w:kern w:val="0"/>
          <w:sz w:val="32"/>
          <w:szCs w:val="32"/>
          <w:lang w:eastAsia="zh"/>
        </w:rPr>
        <w:t>0857-8222949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  <w:lang w:eastAsia="zh"/>
        </w:rPr>
        <w:t>）</w:t>
      </w:r>
      <w:r>
        <w:rPr>
          <w:rFonts w:ascii="Times New Roman" w:hAnsi="Times New Roman" w:cs="Times New Roman" w:eastAsia="仿宋_GB2312;汉仪仿宋KW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汉仪仿宋KW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二、有效《居民身份证》原件及复印件。以具有贵州省的户籍作为报考资格的外省生源考生，须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提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户口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簿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原件及复印件。报考定向本县户籍（生源）职位的考生，须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户口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簿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原件及复印件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"/>
        </w:rPr>
        <w:t>（或本县生源证明材料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、职位要求的其他证明材料（毕业证书、学位证书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专业技术资格或职业资格证书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）。</w:t>
      </w:r>
      <w:r>
        <w:rPr>
          <w:rFonts w:eastAsia="仿宋_GB2312;汉仪仿宋KW" w:cs="Times New Roman"/>
          <w:color w:val="000000"/>
          <w:sz w:val="32"/>
          <w:szCs w:val="32"/>
          <w:lang w:val="en"/>
        </w:rPr>
        <w:t>202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届普通高等教育毕业生尚未取得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毕业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的须提供《就业推荐表》或学校证明原件及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复印件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提供学校出具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是否属于委托培养、是否属于定向培养的毕业生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证明材料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，学校未能出具，也可由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考生本人撰写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说明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是否属于委托培养、是否属于定向培养的毕业生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、事业单位、国有企业在职在岗人员须提供具有人事管理权限部门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出具的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同意报考证明（中、小学教师须提供县级及以上教育行政主管部门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出具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的同意报考证明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证明模板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"/>
        </w:rPr>
        <w:t>《公告》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附件</w:t>
      </w:r>
      <w:r>
        <w:rPr>
          <w:rFonts w:eastAsia="仿宋_GB2312;汉仪仿宋KW" w:cs="Times New Roman"/>
          <w:color w:val="000000"/>
          <w:sz w:val="32"/>
          <w:szCs w:val="32"/>
          <w:lang w:eastAsia="zh"/>
        </w:rPr>
        <w:t>4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、以下人员还须提供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eastAsia="仿宋_GB2312;汉仪仿宋KW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报考定向招录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服务基层项目人员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职位的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三支一扶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计划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大学生志愿服务西部计划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农村义务教育阶段学校教师特设岗位计划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的人员须提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服务基层项目证书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或县级主管部门出具的服务基层项目身份证明（</w:t>
      </w:r>
      <w:r>
        <w:rPr>
          <w:rFonts w:ascii="Times New Roman" w:hAnsi="Times New Roman" w:cs="Times New Roman" w:eastAsia="仿宋_GB2312;汉仪仿宋KW"/>
          <w:b/>
          <w:bCs/>
          <w:color w:val="000000"/>
          <w:kern w:val="0"/>
          <w:sz w:val="32"/>
          <w:szCs w:val="32"/>
        </w:rPr>
        <w:t>基层项目服务身份证明</w:t>
      </w:r>
      <w:r>
        <w:rPr>
          <w:rFonts w:ascii="Times New Roman" w:hAnsi="Times New Roman" w:cs="Times New Roman" w:eastAsia="仿宋_GB2312;汉仪仿宋KW"/>
          <w:b/>
          <w:bCs/>
          <w:color w:val="000000"/>
          <w:sz w:val="32"/>
          <w:szCs w:val="32"/>
        </w:rPr>
        <w:t>材料必须注明服务单位、服务年限、服务期的起止时间等内容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）。如，（</w:t>
      </w:r>
      <w:r>
        <w:rPr>
          <w:rFonts w:eastAsia="仿宋_GB2312;汉仪仿宋KW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三支一扶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计划人员提供《高校毕业生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三支一扶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服务证书》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（</w:t>
      </w:r>
      <w:r>
        <w:rPr>
          <w:rFonts w:eastAsia="仿宋_GB2312;汉仪仿宋KW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）大学生志愿服务西部计划人员提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全国大学生志愿服务西部计划项目管理办公室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发放的《志愿服务证》（证上需有各县项目办考核合格的证明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（</w:t>
      </w:r>
      <w:r>
        <w:rPr>
          <w:rFonts w:eastAsia="仿宋_GB2312;汉仪仿宋KW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农村义务教育阶段学校教师特设岗位计划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人员提供服务期满颁发的服务证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报考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"/>
        </w:rPr>
        <w:t>本县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定向招录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服务基层项目人员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职位的贵州省</w:t>
      </w:r>
      <w:r>
        <w:rPr>
          <w:rFonts w:eastAsia="仿宋_GB2312;汉仪仿宋KW" w:cs="Times New Roman"/>
          <w:color w:val="000000"/>
          <w:sz w:val="32"/>
          <w:szCs w:val="32"/>
        </w:rPr>
        <w:t>66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个脱贫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县的乡（镇、街道）在编在岗事业人员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"/>
        </w:rPr>
        <w:t>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须提供所属乡（镇、街道）党委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"/>
        </w:rPr>
        <w:t>（党工委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出具的在乡（镇、街道）工作满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周年和近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年年度考核没有基本合格及以下等次的证明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及具有人事管理权限部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"/>
        </w:rPr>
        <w:t>门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出具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的同意报考证明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报考定向招录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服务基层项目人员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职位的退役军人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"/>
        </w:rPr>
        <w:t>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须提供退出现役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"/>
        </w:rPr>
        <w:t>件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退伍证或转业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原件及复印件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eastAsia="仿宋_GB2312;汉仪仿宋KW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．报考本县定向招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优秀村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（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）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干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职位的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，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须提供乡镇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（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）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（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党工委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）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出具的推荐意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见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和县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（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市、区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）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党委组织部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门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出具的任职满</w:t>
      </w:r>
      <w:r>
        <w:rPr>
          <w:rFonts w:eastAsia="仿宋_GB2312;汉仪仿宋KW" w:cs="Times New Roman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周年及同意报考证明。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（证明具体说明任职开始时间、任职年限是否满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周年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"/>
        </w:rPr>
        <w:t>、近</w:t>
      </w:r>
      <w:r>
        <w:rPr>
          <w:rFonts w:eastAsia="仿宋_GB2312;汉仪仿宋KW" w:cs="Times New Roman"/>
          <w:color w:val="000000"/>
          <w:sz w:val="32"/>
          <w:szCs w:val="32"/>
          <w:lang w:val="en-US" w:eastAsia="zh"/>
        </w:rPr>
        <w:t>3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"/>
        </w:rPr>
        <w:t>年考核结果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val="en-US" w:eastAsia="zh-CN"/>
        </w:rPr>
        <w:t>和是否在职等情况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汉仪仿宋KW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．报考驻村所在县定向招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驻村第一书记和工作队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职位的</w:t>
      </w:r>
      <w:r>
        <w:rPr>
          <w:rFonts w:eastAsia="仿宋_GB2312;汉仪仿宋KW" w:cs="Times New Roman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须提供驻村所在县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（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市、区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）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党委组织部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门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出具的驻村工作表现情况和驻村连续满</w:t>
      </w:r>
      <w:r>
        <w:rPr>
          <w:rFonts w:eastAsia="仿宋_GB2312;汉仪仿宋KW" w:cs="Times New Roman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周年证明材料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，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以及具有人事管理权限部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"/>
        </w:rPr>
        <w:t>门</w:t>
      </w:r>
      <w:r>
        <w:rPr>
          <w:rFonts w:ascii="Times New Roman" w:hAnsi="Times New Roman" w:cs="Times New Roman" w:eastAsia="仿宋_GB2312;汉仪仿宋KW"/>
          <w:b w:val="false"/>
          <w:bCs w:val="false"/>
          <w:color w:val="000000"/>
          <w:sz w:val="32"/>
          <w:szCs w:val="32"/>
          <w:lang w:eastAsia="zh-CN"/>
        </w:rPr>
        <w:t>出具的同意报考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、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职位要求为中共党员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（含预备党员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的，参加资格复审的考生须提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本人党组织关系所在党委（党组）或党委组织部出具的证明材料原件一份。证明材料内容包含本人姓名、身份证号、出生年月、毕业院校、所学专业、入党时间、现党组织关系所在党支部等信息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七、招录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职位要求具有</w:t>
      </w:r>
      <w:r>
        <w:rPr>
          <w:rFonts w:eastAsia="仿宋_GB2312;汉仪仿宋KW" w:cs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类及以上法律职业资格证书的，提供证书原件及一份复印件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尚未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获得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国家统一法律职业资格证书的，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可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提供国家统一法律职业资格考试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通过的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成绩通知单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、报考职位要求的其他有关资格条件证明材料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。如留学回国人员报考的还要出具教育部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"/>
        </w:rPr>
        <w:t>门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认证的学历有关证明材料；职位要求的会计资格证书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20"/>
        <w:rPr/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"/>
        </w:rPr>
        <w:t>九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资格复审合格人员必须亲笔签署《贵州省公务员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考录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诚信报考承诺书》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"/>
        </w:rPr>
        <w:t>公告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附件</w:t>
      </w:r>
      <w:r>
        <w:rPr>
          <w:rFonts w:eastAsia="仿宋_GB2312;汉仪仿宋KW" w:cs="Times New Roman"/>
          <w:color w:val="000000"/>
          <w:sz w:val="32"/>
          <w:szCs w:val="32"/>
          <w:lang w:eastAsia="zh"/>
        </w:rPr>
        <w:t>3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纯文本"/>
    <w:basedOn w:val="Normal"/>
    <w:qFormat/>
    <w:pPr/>
    <w:rPr>
      <w:rFonts w:ascii="宋体;汉仪书宋二KW" w:hAnsi="宋体;汉仪书宋二KW" w:eastAsia="微软雅黑;汉仪旗黑KW 55S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P15">
    <w:name w:val="p15"/>
    <w:basedOn w:val="Normal"/>
    <w:qFormat/>
    <w:pPr>
      <w:widowControl/>
      <w:jc w:val="left"/>
    </w:pPr>
    <w:rPr>
      <w:rFonts w:cs="宋体;汉仪书宋二KW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8-01-27T18:34:00Z</cp:lastPrinted>
  <dcterms:modified xsi:type="dcterms:W3CDTF">2025-04-18T18:37:14Z</dcterms:modified>
  <cp:revision>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EA89B8B201C155A2B02688E1F5DC1_43</vt:lpwstr>
  </property>
  <property fmtid="{D5CDD505-2E9C-101B-9397-08002B2CF9AE}" pid="3" name="KSOProductBuildVer">
    <vt:lpwstr>2052-0.0.0.0</vt:lpwstr>
  </property>
</Properties>
</file>