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" w:eastAsia="zh-CN"/>
        </w:rPr>
        <w:t>3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 w:bidi="ar"/>
        </w:rPr>
        <w:t>单位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同意报考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 w:bidi="ar"/>
        </w:rPr>
        <w:t>证明（参考）</w:t>
      </w:r>
    </w:p>
    <w:tbl>
      <w:tblPr>
        <w:tblW w:w="91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0"/>
        <w:gridCol w:w="1137"/>
        <w:gridCol w:w="988"/>
        <w:gridCol w:w="1977"/>
        <w:gridCol w:w="1418"/>
        <w:gridCol w:w="2880"/>
      </w:tblGrid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姓 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身份证号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作单位及职务</w:t>
            </w:r>
          </w:p>
        </w:tc>
        <w:tc>
          <w:tcPr>
            <w:tcW w:w="7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员管理性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勾选）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正式在职员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合同制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临聘人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06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作单位性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勾选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事业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国有企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私营企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其他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（请说明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972" w:hRule="atLeast"/>
        </w:trPr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人员身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勾选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事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企业人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事业身份方式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单位公开招聘（是否定向“服务基层项目人员”岗位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由“服务基层项目人员”身份直接转为事业单位工作人员身份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才引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（请说明）</w:t>
            </w:r>
          </w:p>
        </w:tc>
      </w:tr>
      <w:tr>
        <w:trPr>
          <w:trHeight w:val="752" w:hRule="atLeast"/>
        </w:trPr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工勤人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其他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请说明）</w:t>
            </w:r>
          </w:p>
        </w:tc>
      </w:tr>
      <w:tr>
        <w:trPr>
          <w:trHeight w:val="565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进入本单位时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（录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用时间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）</w:t>
            </w:r>
          </w:p>
        </w:tc>
        <w:tc>
          <w:tcPr>
            <w:tcW w:w="7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    月    日</w:t>
            </w:r>
          </w:p>
        </w:tc>
      </w:tr>
      <w:tr>
        <w:trPr>
          <w:trHeight w:val="2095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位同意报考意见</w:t>
            </w:r>
          </w:p>
        </w:tc>
        <w:tc>
          <w:tcPr>
            <w:tcW w:w="7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我单位同意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bidi="ar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同志报考贵州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度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省、市、县、乡四级机关统一面向社会公开招录公务员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（人民警察）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val="en-US" w:eastAsia="zh-CN" w:bidi="ar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职位，承诺如该同志被录用后按有关规定程序办理人事手续。</w:t>
            </w:r>
          </w:p>
          <w:p>
            <w:pPr>
              <w:pStyle w:val="Normal"/>
              <w:widowControl/>
              <w:ind w:right="376" w:hanging="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right="376" w:hanging="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（单位公章）   </w:t>
            </w:r>
          </w:p>
          <w:p>
            <w:pPr>
              <w:pStyle w:val="Normal"/>
              <w:widowControl/>
              <w:ind w:first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年     月     日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</w:p>
        </w:tc>
      </w:tr>
      <w:tr>
        <w:trPr>
          <w:trHeight w:val="1771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事管理权限部门意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见填表说明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条）</w:t>
            </w:r>
          </w:p>
        </w:tc>
        <w:tc>
          <w:tcPr>
            <w:tcW w:w="7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我单位对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 w:bidi="ar"/>
              </w:rPr>
              <w:t>单位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同志具有人事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管理权限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，承诺如该同志被录用后按有关规定程序配合办理档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、工资等人事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手续。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right="376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　　　　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（单位公章） </w:t>
            </w:r>
          </w:p>
          <w:p>
            <w:pPr>
              <w:pStyle w:val="Normal"/>
              <w:tabs>
                <w:tab w:val="clear" w:pos="420"/>
                <w:tab w:val="left" w:pos="702" w:leader="none"/>
              </w:tabs>
              <w:ind w:firstLine="3360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　　　　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年     月     日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lang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lang w:bidi="ar"/>
        </w:rPr>
        <w:t>填表说明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lang w:val="en-US" w:eastAsia="zh-CN" w:bidi="ar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考生须如实填写个人信息并呈交工作单位出具报考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lang w:val="en-US" w:eastAsia="zh-CN" w:bidi="ar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单位同意报考意见由报考人员所在单位出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  <w:lang w:val="en-US" w:eastAsia="zh-CN" w:bidi="ar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bidi="ar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所在单位不具有人事管理权的，请呈交报考人员人事管理权限部门出具意见，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eastAsia="zh-CN" w:bidi="ar"/>
        </w:rPr>
        <w:t>例如：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省直、市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eastAsia="zh-CN" w:bidi="ar"/>
        </w:rPr>
        <w:t>直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事业单位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eastAsia="zh-CN" w:bidi="ar"/>
        </w:rPr>
        <w:t>人员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由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eastAsia="zh-CN" w:bidi="ar"/>
        </w:rPr>
        <w:t>单位党组（党委）或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人事主管部门出具；县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eastAsia="zh-CN" w:bidi="ar"/>
        </w:rPr>
        <w:t>（市、区）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、乡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eastAsia="zh-CN" w:bidi="ar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镇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eastAsia="zh-CN" w:bidi="ar"/>
        </w:rPr>
        <w:t>、街道）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事业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eastAsia="zh-CN" w:bidi="ar"/>
        </w:rPr>
        <w:t>人员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由县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eastAsia="zh-CN" w:bidi="ar"/>
        </w:rPr>
        <w:t>（市、区）组织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人事部门出具；中、小学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eastAsia="zh-CN" w:bidi="ar"/>
        </w:rPr>
        <w:t>教师还须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由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eastAsia="zh-CN" w:bidi="ar"/>
        </w:rPr>
        <w:t>县级及以上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教育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eastAsia="zh-CN" w:bidi="ar"/>
        </w:rPr>
        <w:t>局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出具；国有企业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eastAsia="zh-CN" w:bidi="ar"/>
        </w:rPr>
        <w:t>在岗人员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由企业人事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eastAsia="zh-CN" w:bidi="ar"/>
        </w:rPr>
        <w:t>主管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部门出具。</w:t>
      </w:r>
    </w:p>
    <w:sectPr>
      <w:headerReference w:type="default" r:id="rId2"/>
      <w:type w:val="nextPage"/>
      <w:pgSz w:w="11906" w:h="16838"/>
      <w:pgMar w:left="1417" w:right="1417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21:49:00Z</dcterms:created>
  <dc:creator>user</dc:creator>
  <dc:description/>
  <dc:language>en-US</dc:language>
  <cp:lastModifiedBy>user</cp:lastModifiedBy>
  <cp:lastPrinted>2025-04-18T22:52:00Z</cp:lastPrinted>
  <dcterms:modified xsi:type="dcterms:W3CDTF">2025-04-18T22:55:36Z</dcterms:modified>
  <cp:revision>36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CC2EB1AD0F9DC8FE65EA6720DB3B62</vt:lpwstr>
  </property>
  <property fmtid="{D5CDD505-2E9C-101B-9397-08002B2CF9AE}" pid="3" name="KSOProductBuildVer">
    <vt:lpwstr>2052-11.8.2.9793</vt:lpwstr>
  </property>
</Properties>
</file>