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贵州省</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t>2025</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年度四级联考（遵义考区）</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资格复审所需材料清单</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为提高网上资格复审工作效率，请进入资格复审环节的考生，根据《贵州省</w:t>
      </w:r>
      <w:r>
        <w:rPr>
          <w:rFonts w:eastAsia="仿宋_GB2312" w:cs="仿宋_GB2312" w:ascii="Times New Roman" w:hAnsi="Times New Roman"/>
          <w:i w:val="false"/>
          <w:caps w:val="false"/>
          <w:smallCaps w:val="false"/>
          <w:color w:val="333333"/>
          <w:spacing w:val="0"/>
          <w:sz w:val="32"/>
          <w:szCs w:val="32"/>
          <w:shd w:fill="FFFFFF" w:val="clear"/>
          <w:lang w:val="en-US" w:eastAsia="zh-CN"/>
        </w:rPr>
        <w:t>2025</w:t>
      </w:r>
      <w:r>
        <w:rPr>
          <w:rFonts w:ascii="Times New Roman" w:hAnsi="Times New Roman" w:cs="仿宋_GB2312" w:eastAsia="仿宋_GB2312"/>
          <w:i w:val="false"/>
          <w:caps w:val="false"/>
          <w:smallCaps w:val="false"/>
          <w:color w:val="333333"/>
          <w:spacing w:val="0"/>
          <w:sz w:val="32"/>
          <w:szCs w:val="32"/>
          <w:shd w:fill="FFFFFF" w:val="clear"/>
          <w:lang w:val="en-US" w:eastAsia="zh-CN"/>
        </w:rPr>
        <w:t>年度省、市、县、乡四级机关统一面向社会公开招录公务员（人民警察）公告》及职位设置条件准备资格复审材料，具体如下：</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ascii="Times New Roman" w:hAnsi="Times New Roman" w:cs="仿宋_GB2312" w:eastAsia="仿宋_GB2312"/>
          <w:i w:val="false"/>
          <w:caps w:val="false"/>
          <w:smallCaps w:val="false"/>
          <w:color w:val="333333"/>
          <w:spacing w:val="0"/>
          <w:sz w:val="32"/>
          <w:szCs w:val="32"/>
          <w:shd w:fill="FFFFFF" w:val="clear"/>
          <w:lang w:val="en-US" w:eastAsia="zh-CN"/>
        </w:rPr>
        <w:t>　　</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本人有效《居民身份证》、毕业证、学位证、笔试准考证、《报名信息表》（报名信息表请登录“贵州人事考试信息网”下载）及岗位要求的资格条件证明材料（如法律职业资格证书）。</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除上述第</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项材料外，考生需按照身份类别和职位要求，同时提供以下材料：</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2025</w:t>
      </w:r>
      <w:r>
        <w:rPr>
          <w:rFonts w:ascii="Times New Roman" w:hAnsi="Times New Roman" w:cs="仿宋_GB2312" w:eastAsia="仿宋_GB2312"/>
          <w:i w:val="false"/>
          <w:caps w:val="false"/>
          <w:smallCaps w:val="false"/>
          <w:color w:val="333333"/>
          <w:spacing w:val="0"/>
          <w:sz w:val="32"/>
          <w:szCs w:val="32"/>
          <w:shd w:fill="FFFFFF" w:val="clear"/>
          <w:lang w:val="en-US" w:eastAsia="zh-CN"/>
        </w:rPr>
        <w:t>届普通高等教育毕业生未取得毕业证的须提供《就业推荐表》或学校证明参加资格复审，其中学校证明须包含学历、学位、专业、是否准予毕业、是否定向生或委培生等信息。</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事业单位、国有企业在职在岗人员须提供具有人事管理权限部门出具的同意报考证明（中、小学教师还须提供县级及以上教育行政主管部门出具的同意报考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本县定向招录“服务基层项目人员”职位的遵义市</w:t>
      </w:r>
      <w:r>
        <w:rPr>
          <w:rFonts w:eastAsia="仿宋_GB2312" w:cs="仿宋_GB2312"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仿宋_GB2312" w:eastAsia="仿宋_GB2312"/>
          <w:i w:val="false"/>
          <w:caps w:val="false"/>
          <w:smallCaps w:val="false"/>
          <w:color w:val="333333"/>
          <w:spacing w:val="0"/>
          <w:sz w:val="32"/>
          <w:szCs w:val="32"/>
          <w:shd w:fill="FFFFFF" w:val="clear"/>
          <w:lang w:val="en-US" w:eastAsia="zh-CN"/>
        </w:rPr>
        <w:t>个脱贫县的乡镇（街道）在编在岗事业人员，须提供所属乡镇（街道）党委（党工委）出具的工作满</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和近</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年年度考核没有基本合格及以下等次的证明，以及具有人事管理权限部门出具的同意报考证明。</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的“三支一扶”计划、“大学生志愿服务西部计划”、“农村义务教育阶段学校教师特设岗位计划”的人员</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须提供“服务基层项目证书”或县级主管部门出具的服务基层项目身份证明。</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和乡镇（街道）机关专职人民武装干部职位的退役军人</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须提供退出现役证件（退伍证或转业证）。</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6</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本县定向招录“优秀村（社区）干部”职位的</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须提供乡镇（街道）党委（党工委）出具的推荐意见和县（市、区）党委组织部门出具的任职满</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及同意报考证明。</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7</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驻村所在县定向招录“驻村第一书记和工作队员”职位的</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须提供驻村所在县（市、区）党委组织部门出具的驻村工作表现情况和驻村连续满</w:t>
      </w:r>
      <w:r>
        <w:rPr>
          <w:rFonts w:eastAsia="仿宋_GB2312" w:cs="仿宋_GB2312"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证明材料</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以及具有人事管理权限部门出具的同意报考证明。</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职位要求党员的，考生须提供组织关系所在党组织出具的证明材料。</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贵州省公务员考试录用诚信报考承诺书（附件</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须本人签字并按手印）。</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仿宋_GB2312" w:eastAsia="仿宋_GB2312"/>
          <w:i w:val="false"/>
          <w:caps w:val="false"/>
          <w:smallCaps w:val="false"/>
          <w:color w:val="333333"/>
          <w:spacing w:val="0"/>
          <w:sz w:val="32"/>
          <w:szCs w:val="32"/>
          <w:shd w:fill="FFFFFF" w:val="clear"/>
          <w:lang w:val="en-US" w:eastAsia="zh-CN"/>
        </w:rPr>
        <w:t>若有职位要求的其他证明材料，由招录机关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Lenovo</cp:lastModifiedBy>
  <cp:lastPrinted>2024-04-20T09:27:00Z</cp:lastPrinted>
  <dcterms:modified xsi:type="dcterms:W3CDTF">2025-04-18T14: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07B6C645436DB6DA739FEF64A8D2_12</vt:lpwstr>
  </property>
  <property fmtid="{D5CDD505-2E9C-101B-9397-08002B2CF9AE}" pid="3" name="KSOProductBuildVer">
    <vt:lpwstr>2052-12.1.0.20305</vt:lpwstr>
  </property>
  <property fmtid="{D5CDD505-2E9C-101B-9397-08002B2CF9AE}" pid="4" name="KSOTemplateDocerSaveRecord">
    <vt:lpwstr>eyJoZGlkIjoiNjM3NDQzOWYyMGExY2UyZTBlMjlkYTdkNjAyMmUwM2YifQ==</vt:lpwstr>
  </property>
</Properties>
</file>