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贵州省公安厅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kaitian05</cp:lastModifiedBy>
  <cp:lastPrinted>2024-03-30T12:22:00Z</cp:lastPrinted>
  <dcterms:modified xsi:type="dcterms:W3CDTF">2025-05-26T16:44:2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