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普安县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公开招聘事业单位工作人员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21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21"/>
        </w:rPr>
        <w:t>考察政审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1"/>
        <w:gridCol w:w="279"/>
        <w:gridCol w:w="581"/>
        <w:gridCol w:w="742"/>
        <w:gridCol w:w="388"/>
        <w:gridCol w:w="1070"/>
        <w:gridCol w:w="1671"/>
        <w:gridCol w:w="941"/>
        <w:gridCol w:w="436"/>
        <w:gridCol w:w="1661"/>
      </w:tblGrid>
      <w:tr>
        <w:trPr>
          <w:trHeight w:val="60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5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岗位类别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惩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97"/>
      </w:tblGrid>
      <w:tr>
        <w:trPr>
          <w:trHeight w:val="3590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思想政治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综合表现</w:t>
            </w:r>
          </w:p>
        </w:tc>
        <w:tc>
          <w:tcPr>
            <w:tcW w:w="8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违法犯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况</w:t>
            </w:r>
          </w:p>
        </w:tc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察政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意见</w:t>
            </w:r>
          </w:p>
        </w:tc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要求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“</w:t>
      </w:r>
      <w:r>
        <w:rPr>
          <w:rFonts w:ascii="仿宋_GB2312" w:hAnsi="仿宋_GB2312" w:cs="仿宋_GB2312" w:eastAsia="仿宋_GB2312"/>
          <w:kern w:val="0"/>
          <w:szCs w:val="21"/>
        </w:rPr>
        <w:t>思想政治及综合表现”一栏由由户籍所在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地社区居委会、村委会</w:t>
      </w:r>
      <w:r>
        <w:rPr>
          <w:rFonts w:ascii="仿宋_GB2312" w:hAnsi="仿宋_GB2312" w:cs="仿宋_GB2312" w:eastAsia="仿宋_GB2312"/>
          <w:kern w:val="0"/>
          <w:szCs w:val="21"/>
        </w:rPr>
        <w:t>填写并由经办人员签字后加盖公章；“违法犯罪情况”一栏由户籍所在地派出所填写并由经办人签字后加盖公章；“考察政审单位意见”一栏由用人单位考察后填写并签署政审考察是否合格意见，由经办人签字后加盖公章。 所提交的考察政审信息，如有隐瞒事实，弄虚作假的，一经发现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曹友贵</cp:lastModifiedBy>
  <cp:lastPrinted>2025-04-01T16:55:00Z</cp:lastPrinted>
  <dcterms:modified xsi:type="dcterms:W3CDTF">2025-06-09T07:17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E6869ED7405491982DAF84CB19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kMjE5OGNjMWQ4MTAwMTgwZjk4MzY3MWYzMzRmZDgiLCJ1c2VySWQiOiI0Mzc0MjExNTgifQ==</vt:lpwstr>
  </property>
</Properties>
</file>