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PS_404550995</cp:lastModifiedBy>
  <cp:lastPrinted>2022-04-12T15:29:00Z</cp:lastPrinted>
  <dcterms:modified xsi:type="dcterms:W3CDTF">2025-08-28T03:29:4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mMjNiYTc2OTNjNjRjNzBlYWIxNWZkOTY2ZWI4ZDUiLCJ1c2VySWQiOiI0MDQ1NTA5OTUifQ==</vt:lpwstr>
  </property>
  <property fmtid="{D5CDD505-2E9C-101B-9397-08002B2CF9AE}" pid="5" name="commondata">
    <vt:lpwstr>commondata</vt:lpwstr>
  </property>
</Properties>
</file>