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遵义市卫生健康事业单位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秋季面向全国公开招引医务人员（人才引进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拟聘用人员公示名单（第八批）</w:t>
      </w:r>
    </w:p>
    <w:tbl>
      <w:tblPr>
        <w:tblW w:w="1512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7"/>
        <w:gridCol w:w="2648"/>
        <w:gridCol w:w="1817"/>
        <w:gridCol w:w="1600"/>
        <w:gridCol w:w="1133"/>
        <w:gridCol w:w="2007"/>
        <w:gridCol w:w="4210"/>
      </w:tblGrid>
      <w:tr>
        <w:trPr>
          <w:trHeight w:val="9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硕士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临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执业证书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，须具有住院医师规范化培训合格证书，且规培专业为中医</w:t>
            </w:r>
          </w:p>
        </w:tc>
      </w:tr>
      <w:tr>
        <w:trPr>
          <w:trHeight w:val="10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荣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疾病预防控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遵义市卫生监督所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硕士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硕士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师及以上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资格证书</w:t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云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、执业医师执业证</w:t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妇幼保健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民族医药学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须具有住院医师规范化培训合格证，且规培专业为妇产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、执业医师执业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;黑体" w:hAnsi="微软雅黑;黑体" w:eastAsia="微软雅黑;黑体" w:cs="微软雅黑;黑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ascii="Arial;Times New Roman" w:hAnsi="Arial;Times New Roman" w:cs="Arial;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12:00Z</dcterms:created>
  <dc:creator>微软用户</dc:creator>
  <dc:description/>
  <dc:language>en-US</dc:language>
  <cp:lastModifiedBy>ysgz</cp:lastModifiedBy>
  <cp:lastPrinted>2025-08-05T09:14:00Z</cp:lastPrinted>
  <dcterms:modified xsi:type="dcterms:W3CDTF">2025-09-11T14:21:30Z</dcterms:modified>
  <cp:revision>7</cp:revision>
  <dc:subject/>
  <dc:title>关于对教育实践活动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680850BA4C6988B121F4C8F7B2EC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TQ1M2Q3OTVlMjY2ODI2ZDM2YjE2ZGY1YWQ3NTFmYmUiLCJ1c2VySWQiOiIxNDg0MTk4MjU4In0=</vt:lpwstr>
  </property>
  <property fmtid="{D5CDD505-2E9C-101B-9397-08002B2CF9AE}" pid="5" name="commondata">
    <vt:lpwstr>commondata</vt:lpwstr>
  </property>
</Properties>
</file>