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;微软雅黑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;微软雅黑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1500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/2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/2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10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×4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100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;微软雅黑"/>
                <w:kern w:val="0"/>
                <w:sz w:val="32"/>
                <w:szCs w:val="32"/>
              </w:rPr>
              <w:t>（女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800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仰卧起坐（次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/2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平板支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双腿深蹲起立（次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/2</w:t>
            </w:r>
            <w:r>
              <w:rPr>
                <w:rFonts w:eastAsia="方正黑体_GBK;微软雅黑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靠墙静蹲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女生体能测试科目共三项：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（必考）、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女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女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2"/>
              </w:rPr>
              <w:t>．每项科目每人测试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小谢</cp:lastModifiedBy>
  <cp:lastPrinted>2025-09-24T19:03:00Z</cp:lastPrinted>
  <dcterms:modified xsi:type="dcterms:W3CDTF">2025-09-26T09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ZmY3YmVjM2VhNDM4ZDIzZjY5OTYyOGU4Mjg5ZTkiLCJ1c2VySWQiOiIxMDY1NjgwOTU2In0=</vt:lpwstr>
  </property>
</Properties>
</file>